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� 2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ttache� curv� i� interestin� � an� quit� � relief�  A� 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� #both� th� S�-800� an� S�-8000� (prototype� hav� lowe� B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1280A/M�  Mar� T� ra� al� thes� curve� today� us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tes� se�-u� an� calibratio� criteria�  Previou� �comparis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�t� �ol� �dat� Mar� an� � hav� take� �i� �year� �past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� include� (1� differen� nois� generato� (Tola� �"No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� �toda� v� �-7� receive� � year� ago)� an� (2� Mar� �T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P400F� t� se� nois� level� � #not� th� HP3400� Tru� RM� me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mete� �itsel� shoul� contribut� � 1.� d� differenc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libration� � d� nois� sett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"mi� an� match� curve� ar� als� interestin� � S�-800� �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�wit� S�-8000� detector� � an� � S�-8000� fron� en� wit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� detectors�  � se� n� clea� trends� bu� fin� i� curiou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best� se�-u� appear� t� b� ol� fron� en� plu� ne� detecto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mi� an� match� connection� wer� definitel� "risk� �busin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w� �ha� al� kind� o� opportunitie� t� injec� �spuriou� �no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� groun� loop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an� t� d� som� mor� testin� � usin� th� HP3400� an� �dow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-� BER� bu� thes� earl� result� ar� ver� encourag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t� � wil� qui� worryin� abou� makin� an� �substa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i� th� S�-8000� demodulato� � a� leas� no� unti� afte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t� tes� � rea� circui� boar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i� bi� o� m� lis� t� ru� � complet� famil� o� BE� curv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�th� 1280A/� an� th� S�-800� (old� � a� 75� 150� �300� �6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� 900� an� 120� baud�  Tha� wil� tak� #quite� � whil� t� do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establis� � baselin� fo� comparis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