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� Mar� Takeu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�  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� 4�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� ar� som� interestin� results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  "128� BE� � HP400F� v� HP3400A�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plo� � an� it� test� � illustrate� somethin� � �hav� �of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e� abou� bu� neve� confirme� experimentally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CV� MAKE� � BI�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plo� show� you� 1280A/� dat� o� 11/02/8� (dotte� line)� � 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�� �di� Saturda� mornin� usin� th� HP400F� �(dashed)� �an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� �ru� �mad� �Saturda� usin� th� HP3400� �"tru� �RMS� �met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� �i� abou� � 1.� d� differenc� i� th� measuremen� �o� �no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� �th� tw� meters�  I� make� quit� � differenc� i� th� �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ls� di� m� attenuato� setting� � littl� different�  � se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 d� reference� wit� 1� d� o� attenuatio� inserted� � Obviously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ha� t� cran�-u� th� S�-800� modulato� outpu� u� b� 1� d� t� �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� � � �thin� �w� shoul� alway� d� thi� �t� �assur� �tha� �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o� �itsel� �see� �th� �correc� �60� �oh� �loa� �an� �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uato� ste� change� ar� reall� wha� w� thin� the� shoul� �b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probabl� explain� a� leas� par� o� difference� show� betw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� measurement� an� min� usin� th� HP400FL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� �serie� o� tes� als� illustrate� th� extrem� sensitivit� �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�measurement� t� nois� leve� � � � d� shif� ca� caus� � �10: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� i� BE� � o� more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 Compariso� betwee� 1280A/� an� ST-800� (ol� ver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� �(Sunday)� � starte� b� reconfirmin� th� uppe�-leve� �12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 �result� �obtaine� Saturday�  The� al� repeate� �an� �� �f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� confidan� abou� th� repeatabilit� o� th�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�S�-800� result� ar� #very� gratifying�  � a� stil� �col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� �a� �thi� writing� bu� th� standar� S�-800� �appear� �t� �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� d� i� S/� bette� tha� th� 1280� abou� 10:� BE� differen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� -� d� S/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  Not� th� plo� format�  � pu� al� th� dat� point� i� on� �p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� �line� symbol� only�  � the� plotte� �line� �fo� �"ave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� �a� �eac� S/N�  � use� tw� file� fo� eac� se� �o� �dat� 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FDAT0075.BER� �fo� dat� point� an� "FAVG0075.BER� �fo� �ave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� help� t� sho� dat� spread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� � Whil� �waitin� o� th� BE� runs� � mad� � �tes� �diagra� �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� � tes� procedure�  Comment� p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WH</w:t>
        <w:t>�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