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� Januar�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VISIO� O� 3� Decembe� 199�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� I� MOLE� PAR�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�  Re� Debo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d�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� Berk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�  Ne� Connecto�s fo� ST-800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hav� �adde� tw� connector� t� th� S�-8000� cabine� �wirin� �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� A� Powe� t� th� powe� transforme� primar� windings� 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o� �wil� simplif� cabine� an� powe� transforme� �assembly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� �th� connecto� i� i� th� A� Powe� circuit� i� mus� b� �"V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"�  Therefore� althoug� th� specifie� part� appea� �simil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�presentl� �stocke� �MOLE� �parts� �the� �ar� �#not� �th� �sa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� canno� b�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� th� #pins� (plu� an� socket� use� i� thes� plasti� �she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� �th� �sam� a� use� o� th� MOLE� "093� serie� �o� �connector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� HA� P/N'� 32�-(all� ma� b� use� wit� thes� �connecto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in� th� reele� automati� crim� pins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� �creat� Sourc� Contro� Drawing� fo� th� �followin� �part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� th� par� number� int� inventory� an� purchas� th� specif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�  � tota� o� on� o� eac� par� wil� b� require� fo� eac� S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FGR�  MOLEX�       CAGE�  272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�  E-2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� L� 1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� R-75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� P/N     Description                        MOLE� 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4-91062   6-pi� Mole� Recept� Cable (94V-0)  19-09-106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-92062   6-pi� Mole� Plu� Cable (94V-0)    19-09-20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� desirabl� fo� thi� us� bu� acceptabl� i� necess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-91061   6-pi� Mole� Recpt� Chassi� (94V-2) 19-09-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-92061   6-pi� Mole� Plug� Chassi� (94V-2�  19-09-20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� W� 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�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