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� Januar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Re� De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�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� Be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�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� Take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� P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 RF5609� (ne�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5613� (discontinue� 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&amp;� Retico� ha� informe� u� tha� th� RF5613� (HA� P/� 63�-0561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�bee� #discontinued#� effectiv� #immediately#�  Retico� doe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� t� r�-d� th� I� mas� t� correc� know� de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o� �Decembe� 31� 1990� HA� ha� 29� piece� o� th� �RF5613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� �  Thi� par� i� use� i� th� S�-800� (� pe� unit� �an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�slate� �fo� us� i� th� S�-8000A�  � therefor� �sugges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� Fo� th� shor�-term� th� RF5613� wil� continu� t� b� us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S�-800� H� Modems�  W� ca� buil� approximatel� 12� � 1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S�-8000'� ou� o� existin� stoc� � an� retai� � fe� fo� s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Fo� th� S�-8000#A� FS� Modem� w� wil� chang� t� th� EG� Reti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 #RF5609A� whic� w� ar� assure� i� stil� � curren� par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� Fo� �th� �lon�-term� �th� �standar� �S�-800� �wil� �al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� t� th� RF5609�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w� parts� RF5613� an� RF5609� ar� simila� an� hav� iden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-out� � On� wil� plu� int� th� sam� circuit� designe� f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�  However� th� tw� part� d� diffe� i�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Th� RF5613� i� � Linea�-Phas� Lo�-Pas� Filter� th� RF5609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�Ellipti� �Lo�-Pas� �filte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� Th� �amplitud� respons� o� th� RF5609� ha� �� �#much� �shar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� �tha� �th� RF5613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� Th� �phas� �o� th� RF5609� i� highl� peake� �a� �th� �co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� �bu� �moderatel� �linea� t� approximatel� �0.� �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� frequenc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� Th� �RF5613� ha� � cloc�-t�-corne� multiplie� �o� �128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609� ha� � multiplie� o�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� followin� ar� th� desig� formula� fo� th� tw�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5613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clock� � 12� � F(corner� � 12� � (0.75� � BAU� � 9� �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5609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clock� � 10� � F(corner� � 10� � (1/0.800� � (0.75� �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 xml:space="preserve">93.7� � BAU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sin� 0.8xF(corner� fo� phas� line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ppear� tha� th� tw� part� ma� b� use� interchangeabl� #witho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� � softwar�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r�for� reques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� Ente� th� ne� HA� par� numbe� "63�-5609� int� inventor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� � ne� SC� fo� th� RF5609� b� EG&amp;� Ret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� Chang� al� S�-8000#�# schemati� diagram� an� part� list� �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613� �t� RF5609A�  Thi� wil� impac� Schemati� Drawing� �A179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179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� wil� revis� al� S�-8000� part�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� Collec� �dat� fo� tw� compariso� curve� i� a� �S�-800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� �� �100� �on� �usin� th� RF5613� an� �th� �othe� �us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5609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� Whe� servicin� S�-800� modem� an� replacemen� o� a� �RF561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required� �us� th� RF5613A'� a� lon� a� the� �ar� �availab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i� become� necessar� t� substitut� th� RF5609A� replac� #bo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5613A'� i� � mode� wit� RF5609A'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�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