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� Januar� 1991                                          T1T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�  Re� De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d�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� Ber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�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�  HA� P/� 801-6006� (ST-8000� A1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� P/� 801-6006� (new� alternat� ST-8000� A1T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� P/� 801-1031� (ST-8000� A1T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�� �resul� o� inpu� fro� ou� Hos� Natio� �Approva� �consult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ADO� �� �Mobil� Radio)� th� specification� �an� �supplie� �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� �tw� audi� transformer� mus� change�  W� ar� informe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RIA� T�-304� an� T�-141� part� originall� specifie� wil� #n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� Britis� approval�  Therefore� pleas� modif� a�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 HA� P/N� 801-60061�  SC�801-6006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� DELET� TRIA� a� a� approve� vendo� an� TRIA� T�-304� �a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�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CANCE� al� purchase� o� th� TRIA� T�-301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 Ad� MIDCOM� INC� Wattertown� S� a� th� approve� supplie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 Numbe� "671-8249� a� th� preferre�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  HA� P/N� 801-60062�  SCD801-6006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� �HA� P/� 80�-60062� MIDCOM� P/� 67�-823� a� a� #alternate� �S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� part�  Thi� i� th� sam� transformer� bu� withou� � �cente�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� �(CT)�  I� ma� b� use� i� th� USA� versio� o� �th� �S�-8000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� �wil� �#not� allo� us� o� th� "Phanto� �Keyline� �featur� �(n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� b� contract� bu� a� existin� "128� featur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�  HA� P/N� 801-10311�  SCD801-103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� DELET� TRIA� a� a� approve� vendo� an� TRIA� T�-141� �a� �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�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CANCE� al� purchase� o� th� TRIA� T�-141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� Ad� �MIDCOM� INC� Wattertown� S� a� th� �approve� �suppli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� �wil� �suppl� �� Par� Numbe� �nex� �wee� �(1/7/91)� � Ca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en� fo� dat� i� n� respons� b� 1/9/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� W� H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� Manager</w:t>
        <w:t>�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