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HAL9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 CABL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sectio� wil� describ� ho� t� interconnec� th� �S�-8000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equipment�  B� sur� tha� powe� i� disconnecte� fr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� befor� interconnection� ar�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�  Audi� I/� Connection� (Connecto� 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� inpu� an� outpu� a� wel� a� keylin� connection� ar� m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rea� pane� connecto� J2�  Signa� connection� an� ra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J� ar� show� i� Tabl� 2.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�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DI� I/� CONNECTO� 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SIGNAL                        RATINGS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ODULATO� FS� AUDI� OUTPU�    -3� t� � dBm� 60� ohm�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N� Connectio� (N.C.)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MODULATO� FS� AUDI� OUTPU�    -3� t� � dBm� 60� ohm�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N� Connectio� (N.C.)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KEYLIN� RELA� CONTACT         #+#50V� 0.2� Maximu�.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KEYLIN� RELA� CONTACT         #+#50V� 0.2� Maximu�.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Jumpe� wir� t� J1� Pi� 8      200V� 5�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N� Connectio� (N.C.)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DEMODULATO� FS� AUDI� INPU�   -4� t� +� dBm� 60�/10K�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N� Connectio� (N.C.)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DEMODULATO� FS� AUDI� INPU�   -4� t� +� dBm� 60�/10K�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� Connectio� (N.C.)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SHIEL� (Ground)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�  Pin� � � � (Modulato� Output� ar� balance� au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  Pin� � � � (Keylin� Output� ar� keylin�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� (XMI� � Pi� � connecte� t� Pi�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in� als� connecte� t� J�� Pin� 1� �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  Pin� 1� � 1� (Demodulato� Input� ar�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di� inpu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  Rea� pane� connecto� J� i� typ� MS27508E14F35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�  Matin� cabl� connecto� i� typ� MS2743E14F35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�S�-8000� �ma� �b� �use� �i� �radi� �systems� ��-Wir� ��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� an� �-Wir� lin� connections�  Thes� connection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� i� th� followin�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6.1.�  Radi� Syste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ypica� �radi� syste� connectio� t� th� S�-8000� i� �show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�C1440�  � tota� o� � wire� an� th� cabl� shiel� �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� �O� �SHIELDE� �CABL� �I� �HIGHL� �RECOMMENDE� ��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NECTIN� T� RADI�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1.�  Modulato� FS� Audi�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Modulato� Outpu� i� availabl� a� � balanced� 60� 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o� pin� � an� � o� J2�  Th� outpu� leve� (voltage� i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th� fron� pane� OUTPU� LEVE� contro� fro� les� tha� �-3� �d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.� �m� rms� t� � dB� (0.77� � rms)�  Whe� th� S�-8000� i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displa� #CH2� parameter� (MOD)� th� MAR� an� SPAC� �Ba� �grap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� th� modulato� outpu� leve� i�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Whil� �th� �Modulato� Outpu� ma� b� use� �wit� �an� �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� �o� 60� ohm� o� greater� th� ba� graph� ar� �calib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� 60� oh� outpu� loa� impedance�  Th� ope�-circui� (n� �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ver� �hig� �impedance� outpu� leve� i� � approximatel� �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� tha� th� ba� grap�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Modulato� Outpu� shoul� b� connecte� t� �th� �ra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� audi� inpu� a� show� i� Figur� C1440�  Th� �imped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voltag� �leve� requirement� var� �widel� �betwee� �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� units�  Transmitter� equippe� wit� � specia� 60� �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� �inpu� (ofte� labele� "LIN� IN"� wil� typicall� requir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� voltag� o� -1� t� � dB� (24� m� t� 77� m� rms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ransmitte� doe� no� hav� � specia� audi� lin� inpu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�ma� �b� �connecte� �t� �th� �transmitter'� �"Micro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"� bu� wit� th� followin� precautionar�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H� SS� transmitte� microphon� inpu� circuit� usuall� hav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pu� impedanc� muc� greate� tha� 60� ohms� Th� S�-8000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riv� �an� �loa� �impedanc� �greate� tha� �60� �ohm� �a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ditiona� loa� resisto� i� no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� SS� transmitte� microphon� input� typicall� us� �hig�-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mplifier� �an� �requir� inpu� lo�-voltage� t� �produc� �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ansmitte� �R� �powe� �output�  Th� �S�-8000� �OUTPU� �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ro� �mus� therefor� be� se� t� � relativel� lo� lev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voi� �ove�-drivin� th� transmitter�  � typica� OUTPU� �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tin� unde� thes� condition� i� approximatel� -3� dB� (24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 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icrophon� input� ar� usuall� unbalance� whic� mean� tha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pu� �termina� i� connecte� t� ground�  Ru� �separat� �w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ro� pin� � an� � o� S�-8000� connecto� J� an� groun� th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wir� #a� th� transmitte� inpu� connector� t� avoi� �hu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is� tha� ma� b� cause� b� "groun�-loo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d.  Som� �transmitte� �microphon� inpu� circuit� hav� � �D� �b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a� �i� �use� �t� powe� �"Electet� �microphone� �and/o� �i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crophon� �pr�-amplifiers�  A� isolatin� capacito� �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necte� �i� �serie� �wit� �th� �S�-8000� �Modulato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nectio� ��t� �suc� �transmitters� � Instal� ��� ��tant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pacito� �(1.� t� 2.� uF� 25V� i� serie� wit� th� pi� 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8000� �modulato� �output� � Plac� th� �capacito� �insid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ansmitte� ��microphon� ��connecto� ��plug� �� CONSUL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ANSMITTE� ��MANUA� �T� �DETERMIN� �I� �THI� �CAPACITO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1.�  Keylin�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� � an� � o� S�-8000� connecto� J� ar� isolate� rela� conta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ma� b� use� t� automaticall� contro� �th� �transmit/rece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�o� �th� �radi� system�  Observ� �th� �maximu� �voltag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limitation� show� i� Tabl� 2.6.�  (50V� 0.� Ampe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Keylin� i� drive� b� th� MUT� circuit�  Th� �key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erefor� �controlle� b� th� MUT� ON/OF� �an� �KEYLIN� �DE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� � Consul� �Section� �xx� (ON/OFF� �an� �yy� �(KEY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� t� se� thes�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als� include� � "Phantom� keylin� �feature� 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�A1J� �o� th� MODE� boar� (Se� Sectio� xx� i� s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ntom� �positio� th� rela� contac� connecte� t� J2� pi� �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�connecte� �t� �th� �cente�-ta� �o� �th� �modulato� �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� � Som� radi� transmitter� requir� groundin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� audi� lin� inpu� t� switc� fro� receiv� t� �transm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s� cases� instal� Jumpe� A1J� i� th� "Phantom� posi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� Pi� � o� J2�  Th� transmitte� lin� inpu� circui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onnecte� t� D� groun� whe�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1.�  Demodulato� FS� Audi�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� �1� �an� 1� o� connecto� J� ar� th� audi� inpu� t� �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demodulato� circuit�  Thi� inpu� t� th� S�-8000� shou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� �t� �th� �radi� receive� audi� �output� � Th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audi� inpu� signal� wit� voltag� level� betwee� -4� �d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� m� rms� t� +� dB� (1.� � 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�differen� matche� audi� inpu� impedance� ma� b� select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�A1J� (MODE� board)� 60� ohm� o� 10,00� ohm� �(10K)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� �inpu� �ma� b� eithe� balance� o� unbalanced� � Grou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�connecte� �t� pi� 1� #a� th� receiver� fo� �unbalance� �au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audi� outpu� connection� var� greatl� betwee� �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�  � constan� level� 60� oh� receive� outpu� 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�an� shoul� b� use� i� available�  I� not� receive� �au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obtaine� fro� "speaker"� "headphone"� o� "recorder� �au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�connectors� � Eithe� �60� �o� �10� �oh� �S�-8000� ��inpu� ��impedance� �ma� b� use� wit� "speake� output� �connections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�oh� �impedanc� �settin� �ma� b� �bes� �fo� �"headphon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order� receive� audi� outpu� connec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multipl� S�-8000� audi� input� ar� connecte� t� on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� �whe� �decodin� individua� channel� o� � �Frequenc� �Div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� �signal)� �i� �i� recommende� tha� th� �10� �oh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� b� se� o� al� S�-8000� demod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�  4-Wir� Lin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�FS� �Modem� �ma� �b� �connecte� �t� �dedicate� ���-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� �line� �a� �show� i� Figur� C1441� � Not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Audi� Outpu� terminal� (Pin� � � 3� o� on� S�-8000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� t� th� Demodulato� Audi� Inpu� terminal� (pin� 1� 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othe� unit�  Se� th� demodulato� inpu� impedanc� �t� �6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� (A1J6� i� bot� unit� an� se� eac� OUTPU� LEVE� contro� t� 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m� (77� m� � ful� Cloc�-wis� rotation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� �shoul� �b� �take� �t� ensur� �tha� �modulato� �outpu� �t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� �matc� th� demodulato� ton� frequencie� o� th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  Fo� example� i� Figur� C1441� se� CH� (Modulator� M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�frequencie� �o� �Uni� �� �t� �b� �th� �sam� �a� �th� ��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dulator� �MAR� �an� �SPAC� frequencie� o� Uni� �� �an� �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� � Dat� ma� transferre� i� bot� �direction� �simultane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� Duplex� FDX)�   Th� AUT�-MUT� featur� ma� b� se� eith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F� fo� 4-wir� FD� connection� (A1J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�al� audi� signa� wire� i� Figur� C144� ar� �balanc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� �t� ground� us� o� shielde� cabl� i� optional� �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� cabl� i� highl� recommended� particularl� whe� th� w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�ru� i� nea� proximit� t� nois� powe� line� �o� �transm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� an�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keylin� outpu� o� th� S�-8000� (J� Pin� � � 6� i� no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�-wir� lin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6.1.�  2-Wir� Lin�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ma� b� use� wit� �-wir� transmissio� line� a� �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Figur� �C1442� � I� �thi� case� �se� �th� �demodulato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anc� o� bot� unit� t� 10� ohm� (Jumpe� A1J6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FS�  Modem� ma� b� operate� i� eithe� Ful� Duple� �(FD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al� Duple� (HDX� mode� wit� th� followin�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Ful� �Duple� (FDX� operatio� i� require� (pas� dat� �i� �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� �simultaneously)� �� #different� se� of MAR� �an� �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� �frequencie� mus� b� use� fo� eac� directio� o� �dat� �flo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example� �� 30� bau� FD� syste� ma� b� �operate� �o� ��-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�b� �settin� �107� �an� �127� H� �a� �th� �MAR� �an� �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� �o� Uni� � modulato� an� Uni� � demodulato� an� �20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222� H� a� th� MAR� an� SPAC� frequencie� o� Uni� � 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Uni� � demodulator�  Differen� frequencie� an� � �sepa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th� MARK/SPAC� frequenc� pair� mus� b� maintained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� shoul� b� use� onl� fo� dat� rate� u� t� 30�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-wir� lin� connectio� ma� als� b� use� i� Hal� Duple� �(HD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�i� �whic� �dat� i� sen� b� eac� statio� i� �turn� �bu� �#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� � Thi� mod� operate� muc� lik� th� �radi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� ��described� �� I� �thi� �case� �al� ��modulato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MAR� an� SPAC� frequencie� ma� b� se� t� b� th� s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h� modulato� AUT� MUT� featur� mus� b� enable� (se� �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)�  AUT� MUT� automaticall� turn� th� modulato� outpu� �t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� whe� ther� i� n� mor� transmi� dat� t� b� sen� b� � �s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� �allowin� �th� �othe� �statio� t� �sen� �data� � I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� �th� �AUT�-MUT� featur� shoul� b� se� O� �vi� �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A1J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man� hal�-duple� systems� Carrie� Detec� (DC� o� CD� �J� �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i� use� t� determin� i� th� channe� (wir� line� i� busy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cas� �RT� �(Reques� T� Send� i� als� use� t� �tu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Audi� Outpu� signal�  Transmi� dat� i� the� starte� 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�later�  Thi� operatio� als� require� tha� AM� i� �turne� �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connection� ar� discusse� i� detai� i� Sectio� 2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Th� S�-8000� canno� b� directl� connecte� t� �th� �pub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telephon�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6.�  Dat� Termina�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I/� �Connection� t� th� S�-8000� ar� mad� �vi� �rea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J1�  Signa� Connection� an� rating� fo� J� ar� sh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�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� I/� CONNECTO� 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SIGNAL                        RATINGS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� Connectio� (N.C.)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DEMO� UNDETECTE� MARK         � dB� MAR� Audi� Outpu�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Jumpe� wir� t� J2� Pi� 8      200V� 5�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MO� UNDETECTE� SPACE        � dB� SPAC� Audi� Outpu�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CARRIE� DETEC� OUTPU�         #+#� VDC� Polarit� vi� A1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N� Connectio� (N.C.)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DEMODULATO� ANALO� GROUND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GROUND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GROUND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KEYLIN� RELA� CONTACTS        #+#50V� 0.2� Maximu�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KEYLIN� RELA� CONTACTS        #+#50V� 0.2� Maximu�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DAT� I/� RT� INPUT            #+#18 VDC� RS-23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DAT� I/� CT� OUTPUT           #+#� VDC� RS-23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TRANSMI� CLOC� OUTPUT         #+#� VDC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MODULATO� DIGITA� DAT� INPUT  #+#18 VD�, RS-232/MIL-18�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DEMO� MID-BI� CLOC� OUTPUT    #+#� VDC�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DEMO� DIGITA� DAT� OUT (RS)   #+#� VDC� RS-232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DEMO� DIGITA� DAT� OUT (MIL�  #+#� VDC� MIL-188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MODULATO� ANALO� GROUND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GROUND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GROUND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� Connectio� (N.C.)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MODULATO� ANALO� GROUND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SHIEL� (Ground)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  DEMO� Undetecte� Output� (pin� � an� 9� ar� 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di� outpu�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  Keylin� connection� (Pin� 1� � 16� ar� 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� connection� t� J� (Pin� � �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  DRT� (Pi� 17� an� DCT� (Pi� 18� ar� availabl�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� transmit/receiv� an� dat� flo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  Transmi� Cloc� a� Modulato� Dat� Rat� (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�  Modulato� dat� inpu� RS-232/MIL-18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 b� Optio� Jumpe� A2J2 o� Contro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�  Demodulato� RS-23� (Pi� 22� an� MIL-18� (Pi�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� output� availabl�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�  Rea� pane� connecto� J� i� typ� MS27508E14F35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�  Th� matin� cabl� connecto� i� typ� MS27473E14F35PB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�connection� �betwee� �th� S�-8000� an� �a� �R�-23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devic� ar� show� i� Figur� C1443�  Connection� t� 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D�-2� styl� connecto� ar� shown� bu� connecto� typ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�ma� var� amon� termina� devices�  Consul� th� manua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� �dat� �termina� �an� confir� �thes� �connection� �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� � cable�  � shielde� cabl� fo� Dat� I/� connectio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�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 Connecto� J� provide� dat� inpu� an� outpu� (I/O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passe� vi� th� audi� modulato� an� demodulato� section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� �o� wir�-lin� data�  Connecto� J� (REMOT� CONTROL� i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connectio� �o� � #different� dat� termina� devic� �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� o� th� ST-8000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�minimu� �connection� betwee� th� S�-8000� an� �th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devic� ar� show� a� #solid� line� i� Figur� C1443� 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� are� (1� S�-8000� receiv� dat� outpu� (J� Pi� 2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-23� o� Pi� 2� fo� MI�-188)� (2� S�-8000� modulato� dat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J� Pi� 2� fo� R�-23� o� MI�-188)� (3� Signa� Groun� (J� Pin� 1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 �25� �o� 26)� an� (4� Cabl� Shiel� (J� Pi� 37)�  I� �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�i� �use� i� � receiv�-onl� connection� onl� �receiv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� 2� o� 23)� signa� groun� (pi� 13� an� cabl� shiel� (pi� �3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b�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�signal� �tha� �ma� �b� use� �i� �som� �dat� �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� �ar� �show� a� dashe� lines�  Thes� signal� �ar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i� man�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arrie� �Detec� signa� (J� Pi� 10� ha� �R�-23� �an� �MI�-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level� (#+#6V� an� ma� b� se� fo� eithe� polarit� (L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6� o� LO� � -6V� vi� Optio� Jumpe� A1J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ransmitte� cloc� outpu� (J� Pi� 19� i� compatibl� wit� �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 �an� �MI�-18� �level� (#+#6V� an� ma� b� �use� �t� �synchron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device� t� th� S�-8000� transmi� dat�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ceive� mi�-bi� cloc� outpu� (J1� Pi� 21� i� compati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-23� �an� MI�-18� level� (#+#6V� an� ma� b� use� �t� �synchron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�device� wit� timin� recovere� b� th� S�-8000� wh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� featur� 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RT� an� CT� signal� hav� R�-23� compatibl� levels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T� ma� b� use� t� externall� forc� transmi� conditio� (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� ON� MUT� defeated� keylin� closed)�  Settin� RT� "high� �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2.5V� set� transmi� condition�  Th� Dat� CT� signa� i� �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Dat� RT� signal� producin� � +6� outpu� approximatel� �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�afte� RT� i� pulle� "high"�  Dat� CT� ma� b� use� 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�dat� flo� ou� o� th� dat� termina� �device� �preve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utpu� unti� th� transmitte� R� outpu� ha� stab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modulato� undetecte� outpu� signal� (MAR� � Pi� 7� SPAC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�9� ar� usuall� no� connecte� t� dat� terminals� � Thes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� �audi� �signal� �recovere� fro� �th� �demodulato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�  Thes� signal� ma� b� use� fo� furthe� dat� processin� o� ��fo� �connectio� �t� a� externa� �tunin� �displa� �(oscilloscope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connectin� t� Pi� � o� 9� us� Pi� 1� a� th� �groun� �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s� shielde� cabl� (Pi� 37)�  Th� externa� loa� t� grou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� o� � shoul� b� 10,00� (10K� ohm� o�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�  Remot� Contro� Termina�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�Contro� �connection� t� th� S�-8000� ar� �mad� �vi� �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� �connecto� J4�  Signa� connection� an� rating� fo� �J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i� Tabl� 2.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� 2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� CONTRO� CONNECTO� J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 SIGNAL                        RATING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DAT� INPUT                    #+#18 VD� Max� RS-232/MIL-18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BUS� INPU� (Statu� In: CTS�   #+#1� VD� Max� RS-232/MIL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AT� OUTPUT                   #+#� VDC� RS-232/MIL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+� OUTPUT                     +� VDì 47� oh�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BUS� OUTPU� (Statu� Out)      #+#� VDC� RS-232/MIL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GROUND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� Connectio� (N.C.)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  Selec� RS-23� o� MIL-18� vi� Optio� Jumpe� 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� Contro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�  I� multi-mode� "daisy-chain� connections� 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� Jumper� A2J� an� A2J� t� se� termina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isto� o� #one� uni� an� #open� o�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� mode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  Rear pane� connecto� J� i� typ� MS27508E10F35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�  Th� matin� cabl� connecto� i� typ� MS27473E10F35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�connection� o� th� S�-8000� t� � Remot� �Contro� �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how� i� Figur� C1444�  Connection� t� � standar� D�-2� sty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�ar� shown� bu� connecto� typ� an� se� ma� �var� �am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�devices� � Consul� th� manua� o� �th� �intende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devic� befor� preparin� th� cable�  � shielde� cab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Contro� connection� i� highl�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�tha� th� Remot� Contro� dat� rat� o� th� S�-8000� �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vi� optio� switc� A2SW� (o� Contro� circui� board)�  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�remot� �contro� dat� rat� #must� matc� tha� �o� �th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Figur� C144� als� show� � simpl� �-wir� (plu� shield� �conn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ma� b� use� i� "hardwar� handshaking� flo�-contro� �i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� � Whil� thi� i� � simple� circui� t� install� �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�-contro� �i� recommended� particularl� i� th� remo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�i� �operate� a� hig� dat� rate� (greate� tha� �120� �Baud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at� terminal� ma� no� suppor� operatio� a� hig� dat� �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th� us� o� flo�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at� terminal� o� dat� termina� softwar� require� conn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th� �Carrie� Detec� (DCD� input�  Alternat� �connection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wit� thes� terminal� ar� show� i� drawin� C14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S�-8000� FS� Modem� ma� b� connecte� i� � �"Dais�-Ch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� �i� �whic� �u� t� eigh� (8� modem� ar� �controlle� �b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Remot� Contro� Termina� device�  Thi� connectio� i� �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Figur� C1445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multipl� modem� ar� connecte� i� thi� fashion� the� mus� #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sam� dat� forma� (R�-23� o� MI�-188� an� al� mus� o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th� sam� dat� rat� a� th� Remot� Contro� Terminal� � Fur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erminatin� resistor� mus� b� se� "ON� i� on� �S�-8000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� �i� �#al� �othe� modem� i� �th� �network#� � Th� �termin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� �ar� se� usin� optio� jumper� A2J� an� A2J8�  Als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� o� transmi� dat� (TXD� i� require� b� th� terminal� i� �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nable� i� #onl� on� modem� o� th� network�  Thi� on� mod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ech� TX� command� sen� t� #all� modem� i� th�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wil� operat� i� � Remot� Contro� Networ� tha� �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�on� o� mor� 1280A/� FS� Modems�  However� �th� �1280A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�por� �i� �compatibl� onl� wit� �R�-23� �dat� �level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� th� entir� mixe�-mode� networ� mus� us� R�-23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S�-8000� (o� 1280A/M� connecte� i� th� networ� mus� hav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� �Address� �se� �vi� optio� switc� A2SW� �(o� �th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� �board)� � A� show� i� Figur� C1445� �eac� �mode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channe� addres� i� the� unique�  Fo� example� �"C01xxx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�se� Uni� � Demodulato� parameters� �"C02xxxx� �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��Uni� �� �Modulato� �parameters� �"C03xxxx� �set� ��Uni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� an� s� o� t� "C16xxxxx� command� whic� se� Uni� �8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�parameters� � � �give� mode� an� �mode� �channe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� �t� �command� onl� whe� i� ha� bee� addressed� � � �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an� channe� remai� selecte� unti� � ne� channe� comma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