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rm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w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u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b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h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lq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w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  CONTROL ASSEMBLY 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o ABW 9-14-90 ch4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e CHAPTER 4                Theory of Operation                            Pag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Control Board (Assembly A2) is a microprocessor based  sub-assembly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all Modem Board (Assembly A3) filter frequency synthesizers, the AF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 tone synthesizer, control bit latches, and the front panel 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s.   In  addition,  the  Transmit Data (TXD)  and  Receive  data  (RX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ty,  regeneration, and receive clock recovery circuits are  includ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oar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sections contain detailed descriptions of  the  Control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  illustrated  in Figures A1806 to A1827.  Please refer  to  the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 in Figure 4.11 and the schematic diagrams during this discu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 Microprocessor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-8000A  Control  Board  (Assembly A2)  uses  a  conventional  de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  architecture  with 32K bytes of read only (EPROM)  memory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ware  storage,  2K  bytes  of read/write (RAM) memory,  and  2K  byt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ally alterable (EEPROM) memory.  The Z80A microprocessor uses a 4.9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z  clock (PCLK) generated by a TTL crystal oscillator.  The 330  ohm  pull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stor on U15-6 ensures that the clock signal meets the minimum high vol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 requirements of the Z80A.  The Control Board uses both memory mapp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  port  mapped peripheral devices and latches.  The Z80A operates 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10K ohm pullup resistors on the microprocessor write, WRM_L (U15-22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d, RDM_L (U15-21), control signals.  These resistors hold the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 high when the processor is in the power on reset condition sinc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lines  are  in a high impedance tri-state  condition  at  that 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 the pullup resistors, a false memory write signal might  corrup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stored in the non-volatile parameter storage memory (U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Z80A  has two maskable interrupt sources: the serial  channel 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rupt,  INT_L (U56-12), and the front panel keypad interrupt, KBINT  (U64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.  These two interrupt sources are combined by a 2 input NAND gate (U56)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 a common interrupt signal to drive the microprocessor interrupt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15-16).  The front panel interrupt signal, KBINT, must be inverted sin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an active high signal.  When an interrupt occurs, the microprocessor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l  both  the serial controller (U66) shown in Figure A1815  and  the 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 controller to see which device requested the interru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n-maskable interrupt, NMI (U15-17), provides a real time clock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correctly  calculating ST-8000A timing delays.  This square  wave  ti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is generated by the programmable timer (U1) in Figure A1807, and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for a 0.5 ms perio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SET  (U9-5)  and  RESET_L (U9-6, U15-26) signals  are  generated  b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dman"  timer  and  power on reset circuit (U9).   During  normal  ST-80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  the  deadman timer reset signal, SANITY_L (U9-7),  is  pulsed 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by the microprocessor.  Should some abnormal situation 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  to  cease operation, the deadman timer will force  a 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of the ST-8000A.  When a reset occurs, the RESET and RESET_L outpu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sed low and high, respectively, for approximately 0.2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 to the number of latches and devices on the control board, the Z80A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write control signals are buffered by two buffer gates to  generate  RD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10-8)  and WR_L (U10-11), respectively.  Note that the  un-buffered 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M_L  and WRM_L are connected directly to the EPROM (U4), the RAM  (U3)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EPROM (U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2  System C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programmable timer (U1) in Figure A1807 generates the  reference 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all  of the frequency synthesizers, CKREF (U1-10), the  low  pass 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,  LPCLK (U1-13), and the microprocessor real time reference  clock,  N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1-17)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 of the ST-8000A frequency synthesizers are referenced to the same  4.9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Hz  crystal oscillator that drives the microprocessor clock, PCLK  (U1-9,15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16  bit programmable timer divides PCLK by 6 to generate the  819,200  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clock, CKREF (U1-10), used by all filter synthesizers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4.9152 MHz clock is divided by various constants to generate the low 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 clock,  LPCLK (U1-13), for the modem board.  An  inverting  buff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on CKREF to increase the fan-out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eparate  6.144 MHz oscillator reference is used for the NMI  clock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is divided by 3072 to produce a 2000 Hz square wave signal, NMI (U1-17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the 0.5 ms real time clock.  Note that the NMI signal is  disabled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MI control signal, NMIENA (U1-16) is se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lock  diagram in Figure 4.12 identifies the  significant  Control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ssembly A2) clock 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3 Memory and I/O Address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icroprocessor memory is divided into memory mapped and I/O  port 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.  All memory and I/O port address decoding is illustrated in  Fig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806 and A180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for the firmware memory (U4) is illustrated in Figure A1806. 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it 15, A15 (U15-5), and memory request, MREQ_L (U15-19) are 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two input OR gate (U10) to generate the EPROM chip select signal  (U4-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oth signals are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 for  the  firmware  memory chip select, all  memory  and  I/O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ing  is  contained in Figure A1807.  A 3-to-8 line decoder (U11)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ry memory mapped device decoder, and it is enabled by the combina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it 15, A15 (U11-6), high and memory request, MREQ_L (U11-5), low.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 address decoder (U12) provides additional decoding for  several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 latches  when it is enabled by write, WR_L (U12-4), low and  one 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select line (U11-13)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I/O  port mapped devices are decoded by two 3-to-8  line  decoders  (U1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14).   The devices on the first decoder (U13) are both I/O input  and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pheral devices while those on the second decoder (U14) are I/O outpu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ed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emory and I/O address map for the ST-8000A control board  is  summa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ow (all addresses are shown in HEX forma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PPED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 DESCRIPTION                                    R/W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H - 7FFFH   U4-20    27256 EPROM for firmware storage    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00H - 87FFH   U3-18    2K x 8 RAM for temporary storage     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00H - 8FFFH   U2-18    2K x 8 EEPROM for parameter storage  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H - A007H   U12-5    Synthesizer latches            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H           U41-11   MARK transmit tone, low byte  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1H           U43-11   MARK transmit tone, high byte 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H           U40-11   SPACE transmit tone, low byte 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3H           U42-11   SPACE transmit tone, high byte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4H           U45-11   MARK filter synthesizer, low byte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5H           U46-11   MARK filter synthesizer, high byte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6H           U49-11   SPACE filter synthesizer, low byte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7H           U50-11   SPACE filter synthesizer, high byte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00H           U5-1,19  Transmit delay switch SW1           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00H           U6-1,19  Transmit delay switch SW2           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 PORT MAPPED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 DESCRIPTION                                    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--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H        U66-33    Serial controller               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H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H        J8-12     Front Panel select (FP_L)       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H        U1-21     Programmable timer              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H        U8-1,19   Unit Address switch SW4           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H        U7-1,19   Remote Port rate switch SW3       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H        U44-1,19  AMHO, level, RS232/MIL, KBINT, TXD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H - 3FH  U14-5     Misc. control latches         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H        U47-11    MARK and SPACE filter Q latch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H        U48-11    NMI, Regen, RX/TX control latch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H        U51-11    AMHC, Det. Mode, Channel, Mute, BIT  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H        U9-7      Sanity timer                 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H        J8-13     Front panel LED latch 0 (LED0_L)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H        J8-14     Front panel LED latch 1 (LED1_L)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H        U52-11    High speed RX synthesizer, low byte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H        U53-11    High speed RX synthesizer, high byt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4  EPROM, EEPROM, and RA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-8000A memory address map is summariz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 DESCRIPTION                                    R/W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H - 7FFFH   U4-20    27256 EPROM for firmware storage      READ 8000H - 87FFH   U3-18    2K x 8 RAM for temporary storage     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00H - 8FFFH   U2-18    2K x 8 EEPROM for parameter storage  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 A1806 illustrates the firmware EPROM (U4), the non-volatile 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PROM (U2), and the 2k x 8 RAM memory (U3).  The ST-8000A firmware is 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an industry standard 32k x 8 byte EPROM with 250 ns access time. 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, address bit 15, A15 (U15-5) selects either the EPROM when A15 is low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EEPROM  and RAM when A15 is high.  Note that the memory  request  sig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EQ_L (U15-19) enables memory decoding only during memory access cycles,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ring  I/O port access cycles.  The microprocessor read signal,  RDM_L  (U15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), is connected directly to the EPROM (U4-22), RAM (U3-20), and EEPROM  (U2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) output enable inputs.  The microprocessor write signal, WRM_L (U15-22)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the RAM write input (U3-21) and the EEPROM write input (U2-2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5  Memory Mapped Latches and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-8000A  controls the MARK and SPACE transmit tone and  bandpass 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s  through memory mapped latches.  In addition, the transmit 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 switch setting is read from memory mapped switch buffers.  These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re summariz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MAPPED LATCHES AND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        DESCRIPTION                                    R/W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H - A007H   U12-5    Synthesizer latches            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0H           U41-11   MARK transmit tone, low byte  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1H           U43-11   MARK transmit tone, high byte 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2H           U40-11   SPACE transmit tone, low byte 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3H           U42-11   SPACE transmit tone, high byte   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4H           U45-11   MARK filter synthesizer, low byte 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5H           U46-11   MARK filter synthesizer, high byte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6H           U49-11   SPACE filter synthesizer, low byte 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07H           U50-11   SPACE filter synthesizer, high byte 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00H           U5-1,19  Transmit delay switch SW1           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00H           U6-1,19  Transmit delay switch SW2            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 of the synthesizers requires a 16 bit constant to set the output 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  frequency.  A detailed description of these registers is presented i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 section and only the memory addresses are listed he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 other modem square wave signals are generated on the control  board;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 speed synthesizer, HSCLK (U23-19), and the low pass filter clock,  LPC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64-12).   The  HSCLK synthesizer uses I/O mapped latches while  LPCLK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re wave signal generated by the on board programmable timer (U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-8000A  reads  the  transmit delay setting as a 16  bit  value  set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s  SW1  and SW2 in Figure A1810.  For both switches, the  OPEN  or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is read as a TTL 1 or high signal while CLOSED or ON is read as TTL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ow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6  I/O Mapped Periph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-8000A  uses  I/O input and output  addresses  for  several  periph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and control bit latches.  An I/O memory map is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/O PORT MAPPED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 DESCRIPTION                                    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--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H        U66-33    Serial controller - Regen control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H        U66-33    Serial controller - Regen data  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H        U66-33    Serial controller - Remote control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H        U66-33    Serial controller - Remote data 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H        J8-12     Front Panel controller - data   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H        J8-12     Front Panel controller - control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H        U1-21     Programmable timer - CKREF clock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H        U1-21     Programmable timer - LPCLK clock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H        U1-21     Programmable timer - NMI clock       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H        U1-21     Programmable timer - control register  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H        U8-1,19   Unit Address switch SW4           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H        U7-1,19   Remote Port rate switch SW3       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H        U44-1,19  AMHO, level, RS232/MIL, KBINT, TXD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H        U47-11    MARK and SPACE filter Q latch 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H        U48-11    NMI, Regen, RX/TX control latch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H        U51-11    AMHC, Det. Mode, Channel, Mute, BIT   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H        U9-7      Sanity timer                  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H        J8-13     Front panel LED latch 0 (LED0_L)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H        J8-14     Front panel LED latch 1 (LED1_L)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H        U52-11    High speed RX synthesizer, low byte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FH        U53-11    High speed RX synthesizer, high byte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 A1815  illustrates the dual channel serial controller (U66)  u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data regeneration and the remote control port.  This serial contro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 internal baud rate generators to independently set the data rat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mote  control  port  and receive data  regeneration.   For  a 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of  the  regeneration circuit and  remote  control  circuit,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 x.x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ront panel controller is a programmable keyboard/display interfac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 in  a  subsequent  section.  For this  discussion,  note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 requires two I/O addresses; one for control and the other fo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programmable  timer,  U1, in Figure A1807, contains  three  16  divi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 registers  are  loaded  at the I/O addresses shown  above  to  s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 low pass filter cutoff frequency, LPCLK (U1-13), and the  two 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 clocks: NMI_L (U1-01) and CKREF (U64-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maining  I/O address assignments control  various  operational  l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bits.  The sections below detail each of these regi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6.1  UNIT ADDRESS and REMOTE POR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 DESCRIPTION                                    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--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H        U8-1,19   Unit Address switch SW4           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H        U7-1,19   Remote Port rate switch SW3       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nit Address switch, SW4 in Figure A1809, sets the ST-8000A unit  addr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egister is an 8 bit, read only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mote port rate switch, SW3 in Figure A1809, selects the data  rat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ote control port.  This registers is an 8 bit, read only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6.2  RECEIVE SIGNAL LEVEL and STATUS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 DESCRIPTION                                    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--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H        U44-1,19  AMHO, level, RS232/MIL, KBINT, TXD   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icroprocessor  can read the audio level of the receive  signal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Mark Hold condition with an I/O mapped buffer shown in Figure A180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 addition,  this  register  contains  the  state  of  the  transmit 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232/MIL188  option  jumper  setting in Figure A1816,  and  the  remote 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232/MIL188 option jumper setting in Figure A18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KBINT (U64-2) in Figure A1806 is also provided in this 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wo different interrupt sources are combined in a single  micr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signal, this register may be read to see whether the interrupt 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ront panel keyboard/display cont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the TXD input may be read in this register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t assignments in this register are shown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: LEVEL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 PIN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------ 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U44-4   J7-23  Automatic Mark Hold (AMHO):  1 = LOS, 0 =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U44-17  J7-20  AGC Gain A (D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U44-2   J7-21  AGC Gain B (DG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U44-6   J7-22  AGC Gain C (DG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 U44-11  U64-2  Front Panel controller Interrupt (KBINT'): 0 = intr 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 U44-15  J2SW   Transmit Data RS232/MIL188: 1 = MIL188, 0 = 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U44-8   J5SW   Remote Port RS232/MIL188:   1 = MIL188, 0 = RS2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U44-13  U59-3  Transmit Data input (TXD'): 1 = MARK, 0 =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6.3  MARK/SPACE BANDPASS FILTER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 DESCRIPTION                                    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--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H        U47-11    MARK and SPACE filter Q latch  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Q's of the MARK and SPACE input filters on the modem board  are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latched control bits on the Control Board.  Since each filter requires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s, a single 8 bit latch is used as shown in Figure A180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0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7-2     MARK Filter Q High/Low           to J7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7-5     MARK Filter Q bit 3              to J7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7-6     MARK Filter Q bit 2              to J7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7-9     MARK Filter Q bit 1              to J7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7-12    SPACE Filter Q High/Low          to J7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7-15    SPACE Filter Q bit 3             to J7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7-16    SPACE Filter Q bit 2             to J7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7-19    SPACE Filter Q bit 1             to J7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 values selected with these control bits are listed in Table 4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6.4  CONTROL REGIS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 DESCRIPTION                                    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--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H        U48-11    NMI, Regen, RX/TX control latch      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 miscellaneous  control signals are latched in an octal  D-type  l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48) shown in Figure A1808.  This latch contains a reset input, RESET_L (U48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,  that will force all of the control signals to a low state when the 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first turned ON.  This reset ensures that the NMI control  signal,  NMI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48-2), signal is low during power on initia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of each control signal is summariz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1_L, BI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8-2     NMI Enable bit (NMIENA)          to U1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MI Enable bit (NMIENA) activates the NMI real time clock in Figure  A18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icroprocessor.  A high signal enables NMI (NMIENA = 1).  When a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, this bit is forced low to disable NMI (NMIENA =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1_L, BIT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----- U48-5     REGEN Enable (REGEN)             to U63-5, U6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generation Enable bit (REGEN) determines whether the data terminal  R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in Figure A1816 is connected to the demodulated RX data from the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 to the control board regeneration serial controller.   When   re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is disabled (REGEN = 0), the modem receive data signal, RXDTR (U57-2)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 to  the modem terminal receive data output, RXDFR  (U63-11)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neration  is  enabled  (REGEN  = 1) the  modem  receive  data,  RXDTR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nected to the regeneration serial controller receive data input, RXDB (U66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)  and the regenerated data from the transmit data output, TXDB (U66-25)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  to  the modem terminal data connector receive data  output,  RXDF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regeneration to work properly, the correct data rate and word length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grammed into the serial controller channel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1_L, BI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8-6     Resync RXD (RSYNC)               to U64-11, U56-1, U65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-8000A has the ability to resynchronize the receive data, RXDTR, 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a recovered receive data clock.  D-latch U55 in Figure A1816  sampl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DTR  signal from the modem  and re-clocks this data with a  stable 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rate clock.  The result of this resynchronizing operation is  to 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jitter  in the data terminal receive data output, RXDFR  (U63-11)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(RSYNC = 1) the receive data is resynchronized.  When disabled  (RSY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0) receive data is passed to the data terminal without re-clo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1_L, BIT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8-9     RXD Normal/Reverse  (RXDNR)      to U57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-8000A  provides  independent control over transmit  and  receiv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ty, as shown in Figure A1816.  When set for NORMAL receive data (RXDNR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),  RXDTR  from the modem is passed through to RXDB (U57-3)  without 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abled (RXDNR = 1) the RXDTR signal from the modem is inverted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s RXDB (U57-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1_L, BI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8-12    TXD Normal/Reverse  (TXDNR)      to U57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-8000A  provides  independent control over transmit  and  receiv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arity, as shown in Figure A1816.  When set for NORMAL transmit data  (TXDN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  0), TXDIN from the modem is passed through to TXD (U57-6)  without 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nabled (TXDNR = 1) the TXDIN signal from the modem is inverted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s TX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1_L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8-15    TXD Enable (TXENABLE)            to U56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ST-8000A  Built  In Tests (BIT) require that the external  TXD  inpu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 during testing.  When disabled (TXENABLE = 0) the data terminal TX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  is  blocked at U56-8.  When enabled (TXENABLE = 1)  the  data 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DIN input is connected to the TXD (U57-6)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1_L, 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8-16    [not assigne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1_L, BI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8-19    Diversity Enable  (DIVC)         to J7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 the  diversity  option is installed in the  ST-8000A,  diversity  mod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d when this signal is high (DIVC = 1) and disabled 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6.5  CONTROL REGIS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      DESCRIPTION                                    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 -----------------------------------------------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H        U51-11    AMHC, Det. Mode, Channel, Mute, BIT   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 miscellaneous  control signals are latched in an octal  D-type  l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51)  shown in Figure A1808.  All of these control signals are passed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m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of each control signal is summariz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2_L, BI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1-2     Automatic Mark Hold Enable (AMHC) to J7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utomatic  Mark Hold Enable signal (AMHC) enables and  disables  the  AM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  on the modem board.  The automatic mark hold feature is enabled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HC = 1 and is disabled when AMHC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2_L, BIT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1-5     High Speed Enable (HSLS)         to J7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High Speed Enable selects the low or high speed demodulator on the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.   The  high speed demodulator is enabled when HSLS = 1 and  is 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SLS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2_L, BIT 5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1-6     Detector Mode (DMA)              to J7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1-9     Detector Mode (DMB)              to J7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detector mode is selected with these two bits.  The detector opt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A   Detecto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-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0   MARK/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1   MARK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0   SPAC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1   MARK/SPACE = A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2_L, BIT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1-12    Channel Select (CHSEL)           to J7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odem  board has two channels: the modulator and  the  demodulator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nel Select control signal determines whether the transmit or receive 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 displayed  on  the front panel bar graph displays.   The  demodulato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 when CHSEL = 1, and the modulator channel is selected when CHSEL 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2_L, BIT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1-15    Transmit Mute (MUTE)             to J7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ransmit  Mute signal enables and disables the output AFSK  tones. 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TE  =  0,  the transmit tones are enabled and the  radio  keyline  rela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ated or closed.  When MUTE = 1, the transmit tones are disabled,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T relay is not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: OUT2_L, BI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       DESCRIPTION                       -------- 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1-16    Loopback Enable (BCB)            to J7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1-19    Loopback Enable (BCA)            to J7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Loopback enable control bits enable and disable an analog  loopback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s the AFSK output signal to the audio input.  Three different  loop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in op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A   Loopback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-   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0  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1   0 d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0   -20 d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1   -40 d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7  MARK/SPACE Transmit Tone Gene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AFSK tone oscillator illustrated in Figure A1811 is a 16 bit  full  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as a digital signal synthesizer with a square wave output set to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 the audio tone frequency.  Two sets of latches store the constant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and SPACE tones,  and the transmit data signal, TXD (U55-12),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the MARK tone (TXD = 0) or SPACE tone (TXD =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-type latch is included to synchronize the changes between MARK an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portion of the synthesized sine wave output where the slope is 0.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fashion, the distortion is minimized.  The synchronizing signal,  FSKC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55-11) pulses once per sine wave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RK/SPACE  tone digital synthesizer is a 16 bit full  adder 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our 4 bit full adders, U24 - U27.  On each rising edge of CKREF (U17-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16-11), a 819,000 Hz clock, the current 16 bit sum is latched into two D-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es, (U16, U17).  These latch outputs are then added to the tone 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 in either the MARK or SPACE tone latch depending on the stat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d  TXD  signal  (U55-9, U55-8).  When a MARK is  transmitted,  the 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 registers (U41, U43) are enabled on the adder inputs.  When a 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transmitted,  the SPACE constant registers (U40, U42) are enable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r  inputs.  The selected constant is summed with the previous sum  la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16 and U17 to form a new sum that will be latched on the next rising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KREF to complete the cycle.  The output of this synthesizer, TFSK (U17-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nominal frequency of 50 times the selected tone frequenc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 4.13  summarizes  the digital frequency  synthesizer  operation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 synthesizers generate their output frequency through  addition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is determined by the magnitude of the constant loaded into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ches  and  the  clock reference frequency  driving  the  synthesizer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 if  a constant 001 hex is loaded into the MARK latch, and TXD  = 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sum at the output of the latches U16 and U17 will be incremented b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 for  each rising edge of CKREF.  After 32,768 rising  edges,  the  TF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will change from 0 to 1.  Then, after another 32,768 rising edge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FSK  signal will change from 1 to 0.  The total time for one cycle is  65,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  cycles of CKREF.  If CKREF is set to 819,200 Hz, the TFSK  outpu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a frequency of 12.5 Hz.  If the MARK latch is changed to a  constan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2 hex, then TFSK will equal 25 Hz.  The largest constant that can be 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 the  MARK  register  is  32,767, and  the  resulting  output  signal  is approximately 409,587 Hz.  Thus, this synthesizer may be set to any  frequ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12.5 Hz and 409,600 Hz in steps of 12.5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 low frequencies or when the constant is an exact divisor of  819,200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 waveform  on  TFSK (U17-19) is nearly a 50% duty  cycle  square  w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 if the constant is not an integer divisor, the relationship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tant and CKREF generates signal jitter.  While this jitter is 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 an  oscilloscope, the resulting sine wave output is smoothed by  the  s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 approximation process and the 50 times over samp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 the ST-8000A the tone synthesizer generates output frequencies on TFSK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,000  Hz  and 150,000 Hz in steps of 25 Hz.  The resulting output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SK generator on the modem card is 300 to 3000 Hz in 0.5 Hz increments.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 tone frequency, the constant loaded into the MARK and SPACE regist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d using the following formula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AFSK TONE CONSTANT  = MARK  TONE FREQUENCY *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FSK TONE CONSTANT = SPACE TONE FREQUENCY *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example, to transmit a MARK tone of 2125 Hz and a SPACE tone of 2295  H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RK constant is 8,500 and the SPACE constant is 9,180.  The lowest 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is 1,200 for 300 Hz, and the highest is 12,000 for 3000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8  MARK Filter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K filter synthesizer is illustrated in Figure A1812.  This 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 the clock, MCLK (U19-19), used to set the center frequenc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 bandpass  filter  on  the modem board (J7-1).   The  operation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 is  identical to the transmit tone synthesizer describ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ection, and the output of this synthesizer is 50 times the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RK filter constant is loaded into two octal D-type latches (U45,  U46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utput frequency of the MARK filter synthesizer is calculated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FILTER CONSTANT = MARK TONE FREQUENCY *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9  SPACE Filter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filter synthesizer is illustrated in Figure A1813.  This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s  the clock, SCLK (U21-19), used to set the center frequency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bandpass  filter  on the modem board (J7-3).   The  operation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 is  identical to the transmit tone synthesizer described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section, and the output of this synthesizer is 50 times the 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frequ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filter constant is loaded into two octal D-type latches (U49,  U50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output frequency of the SPACE filter synthesizer is calculated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FILTER CONSTANT = SPACE TONE FREQUENCY *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0  HIGH SPEED Filter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HIGH  SPEED  filter synthesizer is illustrated  in  Figure  A1814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hesizer  generates  the  clock, HSCLK (U23-19), used  to  set  the 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quency  of the HIGH SPEED bandpass filter on the modem board  (J7-7)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  of this synthesizer is identical to the transmit  tone 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the previous section, except that  the output of this 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t to the center frequency of the HIGH SPEED filter plus 10,000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HIGH SPEED filter constant is loaded into two octal D-type latches  (U5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3).  The output frequency of the HIGH SPEED filter synthesizer is calc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SPEED FILTER CONSTANT = ( CENTER FREQUENCY + 10,000 ) / 1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1  LOW PASS Filter Oscil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LOW PASS filter oscillator controls the corner frequency of the low 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ter  in  the detector of the modem board.  The programmable timer  (U1)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 A1807 generates this clock signal, LPCLK (U1-13), and it is pas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filter  on the modem board (J7-5).  This oscillator is simply  a  16 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 with a clock reference frequency of 4.9152 MHz.  The 16 bit 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loaded into the programmable t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 a given data rate, the LOW PASS filter constant is calculated  us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 PASS CONSTANT = ( 4,915,200 ) / ( 96 * DATA RAT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nstant varies between 5,120 for 10 bits per second to 43 for 1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2  Re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A1815 illustrates the serial channel controller (U66) used for 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regeneration  and  the  remote control port.   This  controller  has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baud rate clock that sets the data rate for both channe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regeneration is active (REGEN = 1) asynchronous characters  receiv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XDB (U66-27) input of the serial controller are passed to the TXDB  (U66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)  output.   Regeneration  generates each  receive  character  removing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 jitter  and  noise.  Note that regeneration is  only  possible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ing asynchronous start-stop characters with character lengths of 5 to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serial   controller  operates  in  an  interrupt  driven   mode 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neration.  Any character received on the RSCB (U66-27) input causes  INT_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66-5)  to go low signaling a data available interrupt.   The  micro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 reads the serial controller to clear this interrupt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 that regeneration can only work properly when the data presented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DB  (U66-27)  input has polarity set such that a MARK equals  TTL  high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equals TTL low.  This should be the case when the MARK tone is set  for the  correct tone and the receive data normal/reverse, RXDNR (U57-1), are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  for the desired signal.  The regenerated signal on  RXDFR  (U63-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MARK high and SPACE low independent of the RXDNR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 regeneration is enabled or not, a data rate clock equal to  16 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aud  rate  is  generated on the TXCLK  (U66-26)  output  of  the 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ler.   This  clock  provides  a time reference  signal  for  the 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  circuit described in the next section.  The frequency of this 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t by the BAUD RATE setting on the front panel; it is set to 16 ti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3  Remote Contro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ual channel serial controller (U66) channel A is connected to the  Rem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ort on the ST-8000A.  In Figure A1815, note that the polarity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on  this port may be set to RS232 or MIL188 levels with the  jumper  J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in  the RS232 position, J5SW low, the port has normal  RS-232  MAR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control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mote  port REMRXD is converted to TTL level (U59-6) and pass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DA  input  on  the  serial controller (U66-13)  after  passing  throug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232/MIL188  polarity gate.  The ST-8000A may read the Clear to Send,  REM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59-8), to control output fl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mote  port  REMTXD signal comes from the TXDB (U66-15)  outpu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 controller and the RS232/MIL188 polarity gate.  The REMTXD  signa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ed  with the RTSA (U66-17) serial controller output so that this 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held in the MARK hold state when RTSA is low.  Note that the  RTSA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  the REMRTS (U62-8) signal on the remote control port.  In addi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DTR (U62-11) and REMCTS (U62-6) signals a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remote  port is configured as a mult-drop output where up to  8  ST-80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te  port  transmit  data outputs, REMTXD, may be  connected  in  parall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odes D2 and D3 in Figure A1815 actively pull REMTXD to MARK and SPAC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RTSA (U66-17) is low or enabled, and allow the REMTXD to float when  RT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 high.  Thus, the output data line is connected only when this unit  h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e  to  transmit.  The zener diodes D1 and D4 limit  the  REMTXD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tage  swing  to  MIL188 levels.  To improve noise immunity  on  the 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  data output line, REMTXD, one and only one ST-8000A in a group of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units should have jumper J3 set to connect the resistor to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 This  resistor defaults the line to a MARK or negative  voltage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no unit is actively s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14  Synchronous Data C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 A1816  illustrates the receive data clock,  RXCLK  (U60-11), 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it for serial data received by the modem board.  Basically, this  circ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chronizes an internal clock to the edges in the serial receive data,  RX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57-2), from the modem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in the receive data signal generate pulses (U57-11) that reset a 4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 (U58) each time a change occurs.  This counter is driven by  a  c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t 16 times the baud rate, TXCLKB (U58-1), and the output of the  most significant bit of the counter (U58-6) will change after 8 TXCLKB cycles.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clock is properly set, the clock transition occurs at the center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 bit  and  a correct receive data recovered  clock,  RXCLK  (U60-11)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d.   Jumper  J4 selects either normal or inverted clock for  RS232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188 receiv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D-type  latch  is driven by the recovered clock  (U55-3)  to  re-cloc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 data (U55-5).  In some cases, re-clocking the data will reduce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 jitter and improve system performance.  Note that the receive  data 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ing latch will work with either synchronous or asynchronous receive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 it  does  not depend on a start or stop bit,  nor  does  data  po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baud  rate  clock TXCLKB (U58-1) is simply divided by 16 in  a  four 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r (U58) to generate the TXCLK (U60-3) synchronous transmit clock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ransmit data input, TXDIN (U59-1), directly drives the  tone  gener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 is no need to change this clock phase for RS232 and MIL188  data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-8000A transmits correctly in either ca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