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u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� COMMUNICATION�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ATIO� MANAGEMEN�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70-99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visio�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�  Marc� 21�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�    1991 b� HA� Communication� Corp.� Urbana� �Illinoi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� �i� �th� �Unite� State� o� �America� � Content� �o� �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� ma� no� b� reproduce� i� an� for� withou� th� wri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� o� th� copyrigh�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70-99020</w:t>
        <w:t>�                    HA� COMMUNICATION�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ATIO� MANAGEMEN�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� O� CONTE�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  INTRODUCTIO�  ..........................................�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�  Purpos�  ..........................................�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�  Scop�  ............................................�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�  Organizatio�  .....................................�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�  Guideline�  .......................................�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�  Documen� Content�  ................................�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�  Applicabl� Document�  .............................�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  CONFIGURATIO� IDENTIFICATIO�  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  CONFIGURATIO� CONTRO�  ................................�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�  Mechanism�  .......................................�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.1  Configuratio� Contro� Boar�  ...............�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.�  Configuratio� Chang� Processin�  ...........�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.3  Hardwar� Contro� Drawing�  .................�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.�  Softwar� Contro� Drawing�  .................�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�  Enginee�ing Chang� Order� (ECO's�  ................�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�  Documentatio� Developmen�  ........................�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.�  Drawin� Tre�  ..............................�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.�  Selecte� Drawing�  .........................�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.�  Signature�  ................................�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�  CONFIGURATIO� STATU� ACCOUNTIN�  .......................�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�  Documentatio� Master�  ............................�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�  Softwar� Produc� Master�  .........................�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HA� COMMUNICATION�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ATIO� MANAGEMEN�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70-9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HA� COMMUNICATION� CORP.            CONFIGURATIO� MANAGEMEN�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910321                     PAG� � o� �           870-9902� REV�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#INTRODUC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� �Managemen� (CM� i� th� disciplin� �o� �identify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configuratio� �o� �� system� su�-system� �assembl� �o� �su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� �a� �discret� time� fo� th� �purpos� �o� �systematic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� ��change� ��an� ��maintainin� ��th� ��integrit� �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abilit� o� thi� configuratio� throughou� th� lif� cycl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� ��Configuratio� ��Managemen� �perform� ��thre� ��prim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. Configuratio� �Identificatio� �define� �eac� �ite� �t� �b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2. Configuratio� �Contro� �i� th� proces� b� �whic� �propose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hange� ���t� ��Configuratio� ��Item� ���ar� ���initiated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evaluated� approved� an�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3. Configuratio� Statu� Accountin� i� � syste� fo� �recordin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ot� �th� initia� versio� o� eac� Configuratio� �Ite� �an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h� �statu� �o� al� propose� an� approve� change� �t� �th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aselin� configuratio�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 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�pla� describe� ho� Configuratio� Managemen� i� �implem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Ha� Communication�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 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�pla� addresse� forma� Configuratio� �Managemen� �procedu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� configuratio� item� an� documentatio� t� �includ� �hard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softwar� en� item� an�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 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HA� �Communication� Corp� Configuratio� Managemen� �wil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� ��b� ��a� ��appropriatel� ��traine� ��individual� ��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� �Manage� work� closel� wit� Desig� Engineerin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� Assuranc� personne� bu� report� directl� t� th� Presi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�HA� �Communication� �Corp� � Configuratio� ��Managemen� �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� fo� th� followin� 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. Originatin� �an� maintainin� th� Drawin� �Releas� �Summ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n� Drawin� Releas�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2. Storin� an� retrievin� origina� drawing� (establishme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ocumen� Contr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3. Controllin� Change� t� origina� drawings/documentation.</w:t>
        <w:t>�����4. Originatin� an� Maintainin� � Drawin� Releas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5. Reproducin� an� distributin� pr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 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la� use� DO�-ST�-48� a� � guideline�  Th� pla� i� �int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�achiev� �� compan� syste� tailore� t� �specifi� �HA� �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� ��Additiona� �requirement� �impose� ��b� ��contr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� wil� b� adde� a� � supplemen� t� thi�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  Documen�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documen� i� organize� int� fou� majo�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. Sectio� ��� �provide� �fo� �definitio� �o� ��Configuratio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anagemen� �an� state� th� purpos� o� thi� plan� �I� �als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rovide� � brie� descriptio� o� subsequen� section� an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lis� o� applicabl�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2. Sectio� �� identifie� th� Configuratio� Item� an� �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oint� fo� Ha� Communicatio�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3. Sectio� � outline� procedure� t� b� use� b� �Configurati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anagemen� fo� documentatio� an� drawin�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4. Sectio� �� outline� procedure� fo� statu� �an� �accountin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� b� use� b� th� Configuratio� Managemen� Departmen� � t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onito� an� trac� th� configuratio� o� Ha� �Communication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rojects/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  Applicabl�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�followin� ��document� �ar� �use� �a� �guideline� ��i� �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� ��administration� ��an� �maintenanc� �o� ��th� ��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� Contro�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�  DO�-ST�-48�  Configuratio�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2.  DO�-�-1000� ����Militar� ���Specifications� ����Drawing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Engineerin� an� Associate�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3.  DO�-ST�-00100C� Engineerin� Drawin�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4.  MI�-HDB�-780� Standardize�  Militar�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2.�  #CONFIGURATIO� IDENTIFICA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�Configuratio� Ite� (CI� shal� b� identifie� b� �� �relea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� �Th� �revisio� statu� o� � drawin� i� identifie� �b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� cas� letter�  Th� baselin� documen� shal� b� identifie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-� i� th� revisio� block� an� subsequen� revision� �shal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� �b� �a�  uppe�-cas� lette� o� th� �alphabe� �beginn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�th� �lette� "A"� Eac� subsequen� chang� wil� us� �th� �n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� i� th� alphabe� excep� tha� th� letter� I� O� Q� S� X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 shal� no� b�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binatio� drawin� an� par� numberin� syste� shal� b� use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� ��al� �drawings� �documents� �an� �part� �use� �a� ��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� �Corp� � Th� �numberin� �conventio� �shal� �fol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� �HA� �numberin� �procedure� �usin� �MI�-ST�-100� �a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� � Th� HA� Communication� Corp� numberin� procedur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� i� th� followin� HA�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9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ENGINEERIN� DRAWIN� NUMBE� STANDARDS� HA� �Communic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Corp.� lates�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PART� �NUMBERIN� �STANDARD� �HA� �Communication� ��Corp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lates�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drawing� an� design� matur� durin� ful� scal� developmen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� �par� �o� �th� produc� baselin� the� shal� �b� �marke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PRODUC� BASELIN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3.�  #CONFIGURATIO� CONTRO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� Contro� i� th� proces� b� whic� propose� chang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� ��Item� �ar� �initiated� �evaluated� �approve� �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roved� �an� �implemented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 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�sectio� �identifie� an� describe� � th� �primar� �oper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sm� o� Configuratio� Managemen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  Configuratio� Contro�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Configuratio� Contro� Boar� (CCB� establishe� �an� �provi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� ��approva� ��fo� ��propose� ��modification� ��t� ��base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� �Items� �CC� meeting� ar� �schedule� �durin� �maj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�Review� an� ma� b� hel� a� othe� time� a� required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� department� provid� representatio� t� th� CC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gineerin� Departm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facturin�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in�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t� Assuranc�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�  Configuratio� Chang�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chang� �processin� �syste� provide� fo� �evaluatio� �o� �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� �Engineerin� �Chang� �Order� �(ECO's� �t� �th� �base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�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�  Hardwar� Contro� Draw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� �configuratio� i� controlle� b� �schematic� �mechanic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� pictorial� an� circui� boar� layou� drawings�  Hardwa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� controlle� b� Sourc� Contro� Drawings� Specificatio� 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� �an� Part� Lists�  Al� hardwar� drawing� an� �docum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unde� configuratio�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4 Softwar� Contro� Draw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� �Contro� Drawing� ar� use� t� documen� �th� �develop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�an� ��update� �t� �th� �baselin� �software� ��database� �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� Softwar� drawing� documen� th� histor� o� �chan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�th� baselin� versio� an� includ� � detaile� listing�  o� �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� �sourc� code� table� tex� files� libraries� �an� �comm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3.�  Engineerin� Chang� Order (EC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Engineerin� Chang� Orde� (ECO� i� th� authorizatio� o� �o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�Engineerin� �t� �chang� �specifications� �circui� ��desig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� software� firmware� o� an� documentatio� relatin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produc� �unde� configuratio� management�  Al� �ECO'� �mus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� �b� �th� �Engineerin� Department�  Al� �ECO'� �mus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� �b� th� Configuratio� Contro� Boar� befor� �releas� 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� �i� production�  Th� EC� documen� become� � permanen� �rec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eac� chang� throughou� th� lif� o� � product�  Change� �sh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�b� �mad� �b� an� HA� personne� unti� a� �EC� �i� �issue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� an� approve� b� th� C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EC� shoul� specif� th� reaso� fo� th� chang� (i.e.� �corr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� enhanc� operation� delet� o� chang� defectiv� o� obsol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� �mee� �ne� �specifications� etc.)� � Th� �reaso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� �o� th� EC� mus� b� sufficientl� detaile� tha� th� �C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evaluat� th� impac� o� th� change�  Ke� impac� parameter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�considere� �ar� �performance� �cost� �manufacturability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in� Chang� Order� ar� divide� int� tw� classe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� � ECO'� ar� change� tha� ma� affec� th�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. Th� configuratio�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2. Th� produc� configuratio� identificatio� a� specifie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ontrac� t� HA� Communication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3. Specifi� �contrac� �requirement� (referenc� �drawing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pecifications)� �particularl� i� th� EC� �cause� �chan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. Performanc� outsid� state� toleran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. Reliability� maintainability� o� survivabilit� �outsi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tate� toleran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. Weight� Balance� momen� o� inert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. Interfac�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4. No�-technica� contractua� pro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. F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. Incen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. Cos� t� th� Govern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. Sche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e. Guarantee� o� deliv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5. Othe�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. Governmen� Furnishe� Equipment(GF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. Safe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. Electromagneti� characterist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. Operational� tes� o� maintenanc� compute� progr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e. Compatibilit� �wit� �suppor� �equipment� �trainer� �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rainin� device� and/o� equip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f. Configuratio� t� th� exten� tha� retrofi� action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� tak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g. Delivere� �operatio� an� maintenanc� manual� fo� �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dequat� chang� o� revisio� fundin� i� no� o� �exis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contra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h. Pr�-se� �adjustment� o� schedule� �affectin� �oper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limit� �o� �performanc� t� suc� exten� �a� �t� �requ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ssignmen� o� � ne� identificatio�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i. Interchangeability� substitutability� o� replaceabil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� applie� t� CI's� an� t� al� su�-assemblie� an� pa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o� �repairabl� CI's� excludin� th� piece� an� part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no�-repairabl� su�-sys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j. Source� o� CI'� o� reparabl� item� a� an� leve� def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� sourc� contro� draw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k. Skills� manning� training� biomedica� factor� o� �hu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ngineerin�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�Engineerin� �Chang� Orde� o� � privatel� �develope� �ite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ifie� Clas� � whe� form� fit� o� functio� i� affecte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�EC� �i� considere� Clas� � whe� i� doe� no� fal� �withi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� �o� Clas� 1� whe� i� i� � chang� i� documentatio� �onl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 chang� i� hardwar� (substitutio� o� hardwar� whic� doe� �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� factor� liste�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  Documentatio�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�th� �tim� �tha� � documen� o� relate� �se� �o� �document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� �(al� section� an� figure� ar� i� fina� form� an� �pr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�releas� �t� �manufacturing� �th� �documen� �alon� �wit� �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� informatio� t� produc� th� document� shal� b� submi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�Configuratio� �Control�  Thi� se� the� become� �th� �accep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� �fo� al� productio� an� qualit� assuranc� activitie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duc� unti� � ne� se� ma� b� authorize� an� approve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� �Contro� wil� merg� al� component� o� th� �docu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o� �set� �an� plac� the� i� on� storag� locatio� whic� �i� �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� �an� �entere� int� Configuratio� Control� �Th� �arch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� �wil� �b� �assigne� �� �uniqu� �identifie� �an� �vers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o� an� wil� b� maintaine� a� par� o� th� contro� proce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�copie�  o� � baselin� documen� wil� b� mad� fro� th� �ma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� �unde� �configuratio� �control� � Al� �production� ��qual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� �an� �marketin� workin� document� wil� �b� �issue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� �Management� �usin� th� archive� �baselin� �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3.3.� Drawin�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rawin� Tre� shal� b� use� t� provid� � complet� listin� o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� pertainin� t� � syste� o� an� uni� o� tha� system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� �Enginee� an� Configuratio� Manage� shal� �establis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� �Tre� �fo� eac� relate� se� o� �Configuratio� �Item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� i� t� th� Configuratio� Contro� Boar� fo� approval� 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� b� th� CC� th� Drawin� Tre� define� drawin� requirem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� se� o� Configuratio�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�  Selecte� Draw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genera� classe� o� drawing� ar� include� i� th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� Managemen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Detai� Draw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Assembl�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�   Contro�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�   Installatio�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�   Elevatio�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   Diagrammati�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�   Specia� Purpos�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�   Printe� Wirin� Maste� Patter�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  Layou�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�   Software/Firmwar�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   Associate�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.   Drawin�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� 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�drawing� �shal� �bea� signatur� �approval� � A� �� �minimu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� initial� o� th� draftsman� responsibl� desig� engine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 �configuratio� manage� shal� b� included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�-generate� �(CAD� �drawing� �shal� �includ� �th� �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� �o� th� draftsma� an� signatur� initial� o� �th� �Des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� an� Configuratio�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4.�  #CONFIGURATIO� STATU� ACCOUNTI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�sectio� �describe� th� statu� an� accountin� syste� �t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�b� Configuratio� Managemen� t� monitor� track� �an� �rep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nfiguratio� o� th� Configuratio�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�  Documen�atio� Ma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� �Managemen� maintain� projec� documentatio� i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� o� magneti� medi� an� har� cop� documents�  Documen� 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operate� an� controlle� b� Configuratio� Management�  Docu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� �provide� �centra� storag� an� �distributio� �o� �comp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� � Projec� documentatio� i� �controlle� �through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�phase� o� th� projec� an�  a� eac� stag� o� �th� �document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� �Document� �previousl� identifie� a� �baselin� �CI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�place� �unde� Configuratio� Contro� �upo� �establishmen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� �respectiv� baselines�  Eac� documen� shal� b� �assigne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� �indicator� �Change� t� baselin� document� wil� �onl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� �a� �� �resul� �o� � Configuratio� �Contro� �Boar� �Approv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� �affectin� �tha� �versio� �o� �th� �document� �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bl� �copie� �o� �� documen� shal� b� �release� �fr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� version� Thes� copie� document� wil� b� marke� wit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� identif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COP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�  Softwar� Produc� Ma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� �Managemen� �shal� �contro� � maste� �cop� �o� �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� �Configuratio� �Item� (SCI)� includin� �firmwar� �Ma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� fo� Productio� an� al� Maste� Magneti� Medi� copies� 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� �maste� wil� b� assigne� � Configuratio� Contro� �Numbe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� i� Documen� Control�  Al� Softwar� Configuratio� Item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�  an� entere� int� Documen�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� Software/Firmwar� wil� b� baseline� t� Configuratio� 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wil� adher� t� th� sam� C� procedure� a� define� above� �T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� ��ar� ��require� �t� �follo� ��Configuratio� ��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� �an� ar� t� b� baseline� unde� �Configuratio� �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� t� conductin� an� forma� acceptanc�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