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c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8000� TECHNICA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� ��  THEOR� O�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Firs� Draf�#� Septembe� 4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� i� a� outlin� an� th� firs� draf� o� th� "Theor� o� Operation� Chap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�th� �ST8000� �Technica� �Manual� � I� �ha� �bee� �calle� �"Chapte� �4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� � Thi� draf� i� fa� fro� complet� an� man� portion� wil� n� �dou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changed�  I� i� hope� tha� thi� versio� wil� giv� guidanc� an� assistan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� �ne� �t� �th� �projec� � an� hel� coordinat� detail� �a� �th� �desig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� � Th� forma� an� arrangemen� o� Chapte� � follow� tha� use� fo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00� �Technica� �Manual�  Th� followin� ar� know� weaknesse� �o� �thi� �dr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Circui� �componen� �reference� �(C1� �R2� U7� �etc� �ar� �t� �firs� �dra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� �prepare� �durin� th� firs� wee� o� August� 1990� #prior� �t� �circu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�layout� � Th� �CA� �layou� �procedur� �wil� �resul� �i� �#new� ��compo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� �a� eac� circui� boar� i� designed�  #ALL� componen� reference� �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� b� change� a� � late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� Th� Figure� ar� roug� han�-drawn� an� possibl� illegibl� a� th� �re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� duplicated�  � se� o� ful�-size� (11x17� copie� i� attache� fo� �clarit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detail� i� eac� Figur� wil� n� doub�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 Connecto� �pi�-ou� an� signa� connection� wil� als� chang� a� �th� �de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� � I� general� reference� tracin� bac� t� th� August� �199� �sche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�ar� used�  Th� cabl� table� a� th� en� o� Chapte� � ar� �exceptions� 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-ou� �an� �circui� �label� �i� �thes� Table� �ar� �#suggestions� �an� �d� �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� �agre� wit� assignment� i� th� Augus� schemati� set� � These� �t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n� doub� chang� a� th� desig� m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Figur� 4.� (Interconnectin� Signals� follow� connecto� pi�-out� �show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ugus� Schematics�   Thes� #will� chang� whe� som� o� al� o� th� �sugges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able� 4.1� throug� 4.3� ar�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� Figur� �4.1� (Fron� Pane� Assembly� shoul� als� includ� �th� �fron� �pa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� board� a� par� o� th� isometri�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� Figure� �4.1� �an� �4.1� (Powe� Suppl� an� �A� �Distribution� �nee� �to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Th� majorit� o� sectio� 4.� (CONTROL� an� 4.� (FRON� PANEL� wil� b� wri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Dr� Andre� Whit� whe� convenient�  Text� Tables� an� Figure� wil� n� �dou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simila� �t� thos� i� section� 2.� an� 2.� o� th� ST800� �Technica� �Manua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abl� lis� an� Figure� ar� suggeste� inclusions� base� upo� �th� �pre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� � Figure� �4.12� �4.13� �an� 4.1� �wil� �requir� �revisio� �t� �ST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