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u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-8000�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'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� 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INTRODUCTIO�                                               PAG� 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ST-8000� OPERATOR'� MANUA�             870-08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#PURPOS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urpos� �o� �thi� manua� i� t� �provid� �operatin� �an� �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� instruction� fo� th� Mode� S�-8000� Modem� 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� �describ� installation� operation� remot� control� �the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peration� an� fiel� maintenanc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#GENERA� DESCRIPTIO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i� � modulato�-demodulato� (MODEM� devic� tha� i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� �betwee� �digita� �dat� signal� an� �radi� �o� �wir�-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� �systems� � Th� �modulato� �sectio� �o� �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� �digita� dat� pulse� int� audi� tones�  Th� �frequenc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ton� i� shifte� accordin� t� th� MAR� o� SPAC� sta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pulses�  Th� Modulato� FS� outpu� signa� i� use� t� �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�transmissio� �line� �o� �a� �a� �audi� �inpu� �t� �� ��ra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� � Th� S�-8000� demodulato� sectio� convert� FS� �au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� �dat� int� digita� pulse� tha�  ar� the� use� t� driv� 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device�   Th� S�-8000� FS� MODE� i� show� i� Figur�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�an� �demodulato� parameter� o� th� S�-8000� ar� �s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pane� keypa� entr� o� b� usin� remot� contro� command� 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compute� o� controllin� dat� terminal�  Microprocesso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� �withi� �th� S�-8000� interpret� thes� �use� �inpu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�th� �require� �contro� �signal� �t� �th� �modulat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�section� o� th� modem�  Th� mode� ma� b� �operat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"ful�-duplex� (FDX� o� "hal�-duplex� (HDX�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fron� pane� include� � 2�-ke� keypa� �fo� �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� �numerica� digita� displays� an� LE� mod� �indicators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�SPACE� �an� �CENTE� �frequencie� ar� �displaye� �t� �0.� �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� an� ma� b� se� i� 0.� H� increment� fro� 30� t� 300� Hz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rat� i� displaye� t� 1.� bau� resolutio� an� ma� b� se� i� 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increment� ove� th� rang� o� 3� t� 120� baud�  LE� �indic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� currentl� selecte� operatin� modes�  Tw� 2�-segmen� Ba� �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sho� th� amplitud� o� th� MAR� an� SPAC� signal� o� �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dulato� outpu� an� demodulato� inpu� audi�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remot� contro� inpu� por� ma� b� use� wit� eith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-23� �o� �MI�-18� compatibl� termina� o� compute� a� �dat� �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11� �t� 38,40� baud�  Remot� contro� command� � includ� �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� an� summar� outpu� feature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�S�-8000� i� house� i� � rac�-mountabl� aluminu� cabinet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� �i� �3.� inche� hig� b� 1� inche� wid� b� 1� �inche� �dee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S� Mode� ma� b� operate� fro� powe� lin� source� o� �11� �V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+#10� �o� 23� VA� #+#10� a� frequencie� fro� 4� t� 44� Hz�  Th� �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� tota� o� 3� Watt� o� A�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meet� U.S.A.� German� an� Unite� Kingdo� (Hos� N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� fo� Safety� Telecommunications� an� RF� suppression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� Mea�-Tim�-Betwee�-Failur� (MTBF� o� th� S�-8000� i� �g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30,00� �hours� � Th� �S�-8000� �ma� �b� �operate� �ove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� �rang� o� � t� 5� degree� C� u� t� 95� �humidit� �(no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ing)� �an� �u� t� 10,00� ft� elev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#SPECIFICATION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Demodulato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pedance:    60� ��oh� �o� �10,00� �ohm� ��#+#10%� ��Balanc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mpedanc� se� b� interna� jumpe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Level�        -4� dB� t� +� dB� int� 60� oh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Rate�          3� t� 120� baud� i� 1.� bau� incre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�          30� t� 300� Hz� i� 0.� H� incre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� Set�    MAR� an� SPAC� o� CENTE� an� SHIF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:              3� t� 270� Hz� 3� t� 60� baud� � H� incr� � 8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� 120� Hz� 60� t� 120� baud� � H� in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andwidth:   1� �MAR� an� 1� SPAC� bandwidth� �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lecte� accordin� t� dat� rat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:          MAR� �Only� �SPAC� Only� �o� �MARK/SPAC� �(M/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ifferentia�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ark Hold:     Automati� MAR� Hol� (AMH� return� outpu� RX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AR� �stat� whe� signa� i� no� �presen� �(LOS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M� �Threshol� � -4� t� � dBm� � d� �incr� �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ela� � 1.� t� 5.� seconds� 0.� sec� incr�  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hreshol� �� �Dela� �se� �vi� �interna� 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/Hig� Speed:     Tw� separat� demodulato�s an� det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-Spee�  � 3� t� 60�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-Spee� � 60� t� 120�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� selecte� accordin� t� dat�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Out:   R�-232� (MAR� � -V� an� MI�-18� (MAR� � +V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parat� outpu�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ense:         Selectabl� NORMA� o�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arrier Detect:     R�-232/MI�-18� output� LO� � -� o� +V� se� �v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terna� optio�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lock:      R�-23� �Mi�-Bi� Regenerate� Clock� 3� �t� �1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aud� � Synchronize� trackin� rang� o� �#+#5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lecte� bau�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� Mode�   RS-23� an� MIL-18�� 3� t� 120�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Mode:  R�-23� an� MI�-18� fo� 5� 6� 7� an� � bi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wor� �length� �se� vi� fron� �pane� �o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ntro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Loop-back:      Interna� ��Buil�-I�-Tes� �(BIT� �loo�-bac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odulato� �signa� int� Demodulato� �input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level� � � dBm� -2� dBm� an� -4�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ption:   OPTIONA� �FEATURE�  Connect� tw� �S�-8000� �F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odem� fo� tw�-receive� combinatio� �divers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#Require� OPTIO� 01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Modula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Impedance:   60� ohm #+#10%�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evel:       -3� �dB� t� � dB� int� 60� ohm� se� �vi� �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ane�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Rate:          3� t� 120� bau� i� 1.� bau�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:         FS� a� define� i� MI�-ST�-188� (2.34� � 4.5.1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n� MI�-18�-110� (5.2.1� 5.2.2� � 5.3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:          Al� harmonic� les� tha� -4� dBm� referenc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dB� outpu�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Signals:   Al� no�-harmoni� spuriou� output� les� tha� -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          30� t� 300� H� i� 0.� H�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:              3� t� 270� H� i� 1.0 H�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� Set:    MAR� an� SPAC� o� CENTE� an�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 Mute:           Turn� ��Modulato� �outpu� �tone� ��OFF� �� M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lecte� �vi� �Fron� �Pane� �keypa� �o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ntro� command�  AUT� MUT� ma� b� select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terna� optio� jumpe� t� tur� outpu� tone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</w:t>
      </w:r>
      <w:r>
        <w:rPr/>
        <w:t>dela� �perio� afte� inpu� �TX� �ha� �cea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UT� MUT� Delay�  0.00� t� 9.99� second� i� 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sec� �increments� �se� �vi� �interna� �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ransmit Data In:   3� t� 120� baud� R�-23� (MAR� � -V� o� �MI�-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MAR� �� �+V)� �selecte� �vi� �interna� 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Clock:     Provide� �synchronou� transmi� cloc� �fo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ermina� �devices� � R�-232� 3� t� �120� �ba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loc� frequenc� � selecte� dat�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ense:         NORMA� o�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ine Output:     Isolate� �rela� contac� outpu� fo� �contr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ransmit/receiv� functio� (PTT)�  Keylin� D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� controlle� b� Aut�-MUT� dela�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TS/DCTS:          Dat� ��I/� �connection� �use� �t� ��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ctivat� Modulato� Outpu� tone� an� Keylin� (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ransmi� �condition)� � Signa� �inpu� �t� �D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enable� �Modulato� outpu� an� Keyline� � 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utpu� �DCT� �i� delaye� 20� �msec� �fro� �D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ctivatio� an� ma� b� use� t� contro� dat� f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� th� transmi� dat�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Mode� Contro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put:      Se� parameter� usin� Fron� pane� keypa� �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a� pane� REMOT�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:          Fron� Pane� REMOT� keypa� switc� o� vi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or� comman� (R0/R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     Al� �previousl� se� parameter� �an� �cond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r� �store� �an� �saved� � Whe� �A� �powe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terrupted� �previousl� �se� �parameter� �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store� o� powe�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meters: Fron� �Pane� �LE� �annunciator� �an� �fr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isplay� �reflec� curren� operatin� �cond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o� �"Local� (Fron� Panel� o� "Remote� �(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ort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Fron� Pane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ry�         2� Ke� keyp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           0.5� � throug� 9� ENTER� M/� � CENT� BIT� �2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SK� MAR� ONLY� SPAC� ONLY� DIV� MUTE� �REM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M� �HOLD� �NOR� REV� SYNC� REGEN� �CHAN� �B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ATE�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:         Al� �indicator� �ar� visibl� �o� �fron� �pan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Keypa� �annunciator� o� ENTER� DIV� �MUT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MOT� �keys� � Separat� LE� �annunciator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EMOD� MOD� MARK� CENTER� SPACE� SHIFT� �SYNCH� ����������������������FSK� �REGEN� M� ONLY� S� ONLY� AMH� �HOLD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:        5-Digi� RE� LE� displa� fo� MARK/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-Digi� RE� LE� displa� fo� SPACE/SHIF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-Digi� RE� LE� displa� fo� BAU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Digi� RE� LE� displa� fo� CHANN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:       Tw� �2�-segmen� RE� LE� Ba� Graphs� �calib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ro� -4� dB� t� +� dB� (60� oh� reference)� 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� </w:t>
      </w:r>
      <w:r>
        <w:rPr/>
        <w:t>(Modulator)�  Bar� sho� MODULATO� MA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PAC� �outpu� �levels�  C� � �� �(Demodulato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ar� sho� signa� inpu� level� t� demod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:     POWE� �� Control� A� powe� t� S�-8000A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LEVE� �� �Continuou� �adjustmen� �o� �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utpu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Remot� Contro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:        R�-23� �(MAR� �� -V� o� MI�-18� �(MAR� �� �+V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lecte� b� interna� optio� jumpers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wit� �V�-10� an� othe� dat� �termina� �devic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at� format�  � Star� bit� � dat� bit� (bi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PACE)� � sto�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e:          110� 300� 600� 1200� 2400� 4800� 9600� �19,2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� 38,40� bau� selecte� b� interna�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ddress:       Selecte� �b� interna� optio� switc� t� �Un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hroug� Uni� � (Channe� selec� C0� � C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Modem:        U� �t� �nin� S�-8000� Modem� �ma� �hav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ort� �"dais�-chain� connecte� fo� �contro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n� �dat� terminal�  Eac� mode� �respond� �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whe�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      Al� Fron� Pane� feature� o� th� S�-8000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� vi� REMOT� por� command� (excep� �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utpu� �Leve� an� POWE� ON)�  Command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� �fo� �"long� �o� �"short� �comman� �form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mman� ech� t� controllin� termina� ma� b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� �o� �OFF� � Onc� �give� �uni� �i� ��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Channe� �command)� �furthe� �command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ssue� �t� tha� uni� withou� repeatin� �Cha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numb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   Status� �Selec� Channel� Se� MARK� �Se� �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� �CENTER� �Se� SHIFT� Se� BAUD� �Selec� �F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ode� Selec� MAR� ONL� mode� Selec� SPAC� �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ode� ���Selec� ��Synchronou� ��mode� ���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synchronou� �mod� an� se� characte� lengt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its� ��Select/disabl� ��+0.� ��H� ���fr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crement� ��Se� �NORMAL/REVERS� ��sense� ��Se� ����������������������Channe� �HOL� mode� Set/disabl� MUT� �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lect/disabl� �Diversit� (onl� wit� �Diver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PTIO� �01)� �Set/disabl� Automati� �MAR� �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AMH)� �Select/disabl� �Regeneratio� �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t/disabl� ��shor� �REMOT� ��Contro� �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ormat� Enabl� o� disabl� LOCAL/REMOT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ignals:    Inpu� �Dat� �(RXD)� Outpu� Dat� �(TXD)� �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pu� �(CTS)� �Statu� Outpu� (RTS� �tha� �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ntinuou� � voltage� Statu� Outpu� (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Rear Panel Conne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/O:           Rea� �pane� �connecto� �J� ��(MS27508E14F35SB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ignal� �include�  Demodulato� Undetecte� �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utput� Undetecte� SPAC� output� Carrie� Det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CD� output� Demodulato� analo� ground� Key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la� (tw� isolate� connections)� Dat� �Req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� Sen� inpu� (DRTS)� Dat� Clea� T� Sen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DCTS)� Transmi� Cloc� outpu� (TXC)� �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at� �inpu� �(TXD)� Demodulato� �Mi�-Bi� �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utpu� �(RXC)� Demodulato� R�-23� �Dat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R�-RXD)� Demodulato� MI�-18� Dat� outpu� (MI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XD)� �Modulato� analo� ground� Chassi� �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shield)� an� jumpe� t� AUDI� I/� (J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I/O:          Rea� �pane� �connecto� �J� ��(MS27508E14F35SA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ignal� �include�  Modulato� FS� �Audi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tw� ��balance� �connections)� �Keylin� ��R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utpu� (tw� isolate� connections)� �De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S� �Audi� �inpu� (tw� �balance� �connection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hassi� groun� (shield)� an� jumpe� t� DAT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J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:             Rea� ��Pane� �connecto� �J� ��(MS27508E10F35P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ignal� �include� � Dat� �inpu� �(RXD)� �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pu� (CTS)� Dat� Outpu� (TXD)� Statu� �out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+V� �(RTS)� �Statu� Outpu� (CTS)� �an� �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:          Rea� ��Pane� �connecto� �J� ��(MS27508E10F35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PTIONAL� ��#require� �inclusio� �o� ��DIVER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PTIO�-01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ATIONA�      Rea� Pane� connecto� J� (IE� 3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     Signal� include�  A� Powe� LINE� A�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UTRAL� an� A� Powe� SAFET�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MIL OPERATIONS:     Rea� �Pane� �Connecto� �J3� ��(MS27472E12F98P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dapte� �cabl� �tha� plug� int� �IE� �A� �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nnecto� �(J3)� � Signal� include� � A� �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LINE� �A� �Powe� NEUTRAL� an� A� �Powe� �SAF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D                 Chassi� �Groun� �termina� �fo� �connectio� �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yste� safet�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Othe� Rea� Pane� Device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�                Fiel� replaceabl� 0.� �mp� slo�-blo� fus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V                 Switc� �t� chang� betwee� nomina� 11� #+#10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23� #+#10� VA� powe� inpu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            Switc� t� chang� betwee� lo� an� hig� fr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� powe� source� (50/6� H� o� 40�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Physica� Dat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ine� Finish�     Fron� Panel�  Ligh� G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binet� Natura� aluminu� iridit� finis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ine� Style�      19� rac� mountin� rac� handle� includ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   3.50� Hig� � 18.0� Dee� � 19.0� Wid� (8.� c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45.� c� � 48.� 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�             1� lb� (7.� kg� net� 2� lb� (12.� kg� shippi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Power:           11� VA� #+#10� o� 23� VA� #+#10%� 4� t� 44� Hz� �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Protection�      Rea� pane� fuse� 0.� Amps� sl�w-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�  #Compatibili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:   Th� ��S�-8000� ��i� ��full� ��compatibl� �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teroperabl� wit� th� Mode� 1280A/� FS� �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anufacture� ��b� �th� �Frederic� ��Electr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rporation�  Rea� pane� connector� an� �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nnection� �ar� �completel� �compatibl� �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ablin� fo� th� 1280A/� FS� Modem� Th� 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MOT� �por� i� completel� compatibl� an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perat� �i� �� mult�-uni� connectio� o� �u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nin� 1280A/M and ST-8000� FS� Modem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:             UL1950� EN60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:                I� �accordanc� �wit� �FC� Par� �1� �(Clas� �A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VDE/TU� (Germany� an� B� (Unite� Kingdom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elecommunications� FC� Par� 68� FT� an� ZZF� BAB� an� B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       � t� 5� degree� C� 95� Relativ� Humidit� �(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ndensing)� ��Se� ��leve� �t� ��10,00� ��fe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ranspor� a� u� t� 50,00� ft.� unpressu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:        Desig� Mea�-Tim�-Betwee�-Failur� #&gt;� 30,00� �h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MI�-HDB�-217E� �Metho� 5.� (Stres� �Analysi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� 2� Degree� C� G#B�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      Depo� �repai� a� HA� Communication� i� �Urba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llinois� �� Buil�-I�-Tes� �(BIT� ��fo� ��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eterminatio� o� failure�  Mea�-Tim�-T�-Re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MTTR� �#&lt;� 1� minute� (determin� �uni� �fail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mov� �defectiv� unit� replac� wit� ne� �u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es� ne� unit)�  Factor� repai� time� 3� da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        On� yea� fro� date o�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