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PTE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f3HAL910416          ST-8000� OPERATOR'� MANUAL             870-0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INSTALLATION                                               PAG� 2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  #GENERAL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�chapte� explain� ho� t� instal� th� S�-8000� MODE� i� � �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� system�  Include� are� (1� direction� fo� �unpack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modem� �(2� �settin� �powe� an� �signa� �optio� �switche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s� (3� makin� cabl� connections� (4� an� typica� �connec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�ma� b� use� betwee� th� S�-8000� an� othe� equipment� � Cl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� t� thes� step� i� require� t� assur� prope� operatio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ODE� i� th� dat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  #UNPACKIN� AN� INSPEC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�  #Unpack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S�-8000� FS� MODE� i� packe� a� show� i� Figur� 2.1�  Th� un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doubl�-boxed� � Th� oute� bo� i� � specia� �weathe�-proo� �box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inne� bo� i� vacuu� seale� agains� moistur� penetration� 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necessar� t� retur� th� S�-8000� t� th� factor� fo� �repai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� �r�-shi� th� S�-8000A� thes� packin� technique� �mus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�  Se� Sectio� 6.� fo� r�-packin�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� �openin� �th� �shippin� carton� �examin� �i� �carefull� �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� �o� shippin� damage�  Not� al� exterio� damage�  Ope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� �shippin� �carto� an� remov� th� inne� �carton� � Retai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� �carto� fo� late� use�  Examin� an� not� an� damag� foun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inne� carton�  Ope� th� wate�-proo� seale� ba� aroun� th� in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� �an� �remov� th� inne� carton�  Th� inne� carto� �i� �sea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� shippin� tap�  Cu� th� tap� t� remov� th� uni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� �th� �S�-8000� an� it� cushionin� en�-cap� �fro� �th� �in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n� � Again� examin� th� packin� material� an� uni� itsel� �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� o� shippin� damag� � no�e al�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� o� to� o� th� S�-8000� ar� th� Accessor� Bag an� packag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ccan�  Discar� th� desiccan� an� se� th� �Accessor� Bag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�thi� point� i� shippin� damag� ha� bee� found� fil� �� �wri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� �#wit� th� shippin� agency� an� forwar� � cop� o� th� clai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� supplyin� agenc� (HA� Communications� shippin� depot� etc.)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�  Claim� fo� shippin� damag� #must� originat� a� receivin� �en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� canno� b� originate� b� HA� o� th� supplyin� Depot�  I� c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damage� #kee� al� shippin� materials#�  � representativ� �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� agenc� wil� wan� t� examin� al�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1            FIGUR� 2.�  ST-8000� PACKAGIN� FO� SH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 xml:space="preserve">�.f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� �n� �shippin� damag� ha� bee� found� remov� �th� �S�-80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it� inne� protectiv� bag�  R�-assembl� al� shippin� �materi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�stor� �the� i� � coo� dr� locatio� wher� the� ma� �b� �r�-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� i� b� necessar� t� r�-shi� th� S�-8000� a� � futur�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S�-8000� packag� temperatur� i� substantiall� differen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�o� th� unpackin� roo� (i.e.� th� packag� i� muc� colde� �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shippin� room)� le� th� unpackage� S�-8000� si� fo� �a� �le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� hou� befor� operating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�  #ST-8000� Accessori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� th� Accessor� Bag (PN97�-08005� an� chec� it� content� again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� 2.�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�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-8000�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Y  HA� P/N        DESCRIPTION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333-17250      IE� A� POWE� CORD             Std U.�.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390-10355      MS27473E10F35� CONNECTOR      P4� MATE� J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390-10506      MS27506F10-� CABL� CLAMP      Fo� 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390-12985      MS27473E12F98� CONNECTOR      P3� Fo� MI�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390-12506      MS27506F12-� CABL� CLAMP      Fo� 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390-14355      MS27473E14F35P� CONNECTOR     P2� Mate� J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390-14356      MS27473E14F35P� CONNECTOR     P1� Mate� J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390-14506      MS27506F14-� CABL� CLAMP      Fo� P� �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413-06061      6-32x3/8� R� PHIL S� Screw    Attac� MI� A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423-06000      No� � FLAT-WASHER (SS)        Attac� MI� A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440-03330      1/4� CABL� CLAMP              Attac� MI� A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770-05001      FUSE� 0.5AM� SLOW-BLOW        Spar� F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870-08005      ST-8000� OPERATOR'� MANUAL    Thi�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960-80015      MI� A� POWE� ADAPTE� CABLE    Use� fo� MI� PW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an� o� thes� material� ar� missin� fro� th� S�-8000� �Access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� pleas� infor� HA� Communication� Corp� i� writing� stat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�Seria� �Numbe� �o� �th� uni� an� �whic� �item(s� �i� �missing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� HA�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� COMMUNICATION�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0� W� KENYO�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� BO� 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RBANA� ILLINOI�  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�  (217� 367-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�    (217� 367-1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2.�  #POWE� REQUIREMENT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�  #Voltag� an� Frequenc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S�-8000� MODE� ma� b� operate� fro� Alternatin� �Curren� �(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� lin� source� wit� th� followin�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� VOLTAGE:    11� VA� #+�10�  (103.� � 126.� V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� VA� #+#10�  (207.� � 253.� V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� FREQUENCY:  4� H� t� 44� 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� o� a� A� powe� sourc� tha� ha� stabl� voltag� an� frequenc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S�-8000� �Rea� �Pane� �i� �show� �i� �Figur� �2.2� ��  Devi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� �wit� A� Powe� inpu� ar� locate� o� th� lef� en� 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� pan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� � IE� A� Powe�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� � A� Powe� Fus� (0.5AM� SLOW-B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� � A� Voltag� Selecto� Switc� (11� o� 2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� � A� Frequenc� Selecto� Switc� (50/6� o� 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� connectin� th� ST-8000� t� A� Po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 SELEC� TH� PROPE� INPU� VOLT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� �#ACV� t� "115� fo� A� voltage� betwee� 103.� an� 126.� V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�  #ACV� t� "230� fo� A� voltage� betwee� 20� an� 25� VAC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 SELEC� TH� PROPE� INPU� FREQUENC� R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� #FREQ� t� "50/60� fo� frequencie� betwee� 4� an� 20�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� #FREQ� t� "400� fo� al� frequencie� abov� 20�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us� siz� (0.� AM� SLO�-BLOW� nee� #not� b� change� fo� diffe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� o�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D� �NO� �CONNECT A� POWE� UNTI� AFTE� �SETTIN� �TH� �INTERN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� SWITCHE� AN� JUMPER� A� DESCRIBE� I� SECTIO� 2.5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1                  FIGUR� 2.�  ST-8000� REA�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 xml:space="preserve">�.f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�  #A� Powe� Cord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�-8000� rea� pane� A� Powe� connecto� (J3� i� � standar� �IE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3� typ� o� internationall� approve� A� connector�  Thi� �connec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internationall� approve� fo� us� i� mos� countrie� o� th� worl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�particular� �th� �S�-8000� �i� �"Hos�-Natio� ��Approved� ��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� t� A� powe� line� i� th� Unite� States� Germany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� Kingdom�  Th� inle� connecto� an� interna� A� wirin� 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-8000� conform� t� UL195� (U.S.� an� E�-6095� (Euro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.�  Unite� State� A� Powe� 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approve� U.S� A� powe� cor� i� include� i� th� accessor� bo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� �S�-8000A� � Thi� powe� cor� plug� directl� �int� �rea� �pa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� �J� �an� ma� b� plugge� int� #any� standar� �"�-ground� �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ng�  115/12� VA� outle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� � Th� S�-8000� ma� b� connecte� fo� 230/24� VA� operatio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Unite� States�  Th� supplie� U.S� powe� cor� i� �#not� �appro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�24� �VA� use�  I� th� S�-8000� i� connecte� t� 24� �VA� �pow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� �i� �th� �Unite� States� th� use� mus� �obtai� �th� �pro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� cor� t� plu� int� J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2.�  Hos� Natio� A� Powe� 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� �pane� �connecto� �J� an� interna� S�-8000� �wirin� �mee� �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� �o� �E�-60950� � Th� S�-8000� �meet� �requirement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� �an� �th� Unite� Kingdo� (an� man� othe� countrie� �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)�  Th� #user� mus� obtai� an� us� a� approve� A� powe� cor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countr� i� whic� th� FS� MODE� i� installed�  HA� ca� �provi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� �vendor� �an� �par� number� fo� thes� cords� �bu� �i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� �tha� th� approve� A� cor� b� obtaine� #i� �th� �desi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� nation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2.3.2.�  Militar� A� Powe� 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S�-8000� �ma� �b� �connecte� �int� �U.S� �Militar� �A� ��pow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� �system� �tha� us� th� MS27473E12F98� �connector� 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case� us� th� supplie� MI� POWE� A� ADAPTE� CABL� (96�-80015)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�adapte� cabl� shoul� b� attache� t� th� rea� pane� usin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3� �screw� washer� an� cabl� clam� a� show� i� Figur� �2.3� 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Militar� connecto� doe� no� mee� U�-195� o� E�-6095� an� �there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� �no� mee� "Hos� Natio� Approval� requirements#� �  Th� �adap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� shoul� #only� b� use� whe� require� b� existin� Militar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1            FIGUR� 2.3  MILITAR� A� POWE� ADAPTE� CAB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 xml:space="preserve">�.f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  #RAC� MOUNTI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S�-8000� i� designe� t� moun� i� � standar� 1� inc� (48.� �c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� �rac� �cabinet�  I� require� 3.� inche� (8.� cm� �o� �vert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� �space� � Th� S�-8000� cabine� i� 18� dee� (45.� cm)� � I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�-enclose� �rac� �cabine� i� used� i� i� recommende� �tha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� hav� � minimu� insid� dept� o� 2� inche� (50.� cm� t� le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� fo� rea� pane� connector� an� cable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S�-8000� weigh� approximatel� 1� pound� (7.� kg)�  T� �inst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S�-8000� i� � rac� cabinet� tw� peopl� ar� recommended� � 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� �hol� �th� rea� an� th� othe� th� front� � Th� �S�-8000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ne� �t� th� rac� cabine� wit� fou� screw� a� th� standar� �R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1�-C7� �spacin� �o� 18.� inche� (4� cm� � 3.0� inche� �(7.6� �cm)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n� �screw� var� wit� rac� cabine� style� an� type� �an� 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� no� furnishe� wit� th� S�-8000A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som� installations� i� ma� b� desirabl� t� moun� �th� �S�-80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� �chassi� �slide� �and/o� fron� �an� �rea� �mounting� � Ple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� �HA� Communication� fo� detail� concernin� additiona� �r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n� options�  Exac� dimensiona� dat� fo� th� intende� �cab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require� t� prepar� � quotatio� fo� suc� moun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� �th� S�-8000� i� mounte� i� a� enclose� rac� cabinet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�mus� �provid� adequat� ventilatio� withi� th� �cabinet� 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� �tha� �th� �cabine� b� �pressurize� �wit� �� �force�-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er� �� �majo� hea� sourc� (i.e.� transmitte� �o� �oscillosco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� �no� b� mounte� directl� belo� th� S�-8000A� � Multipl� �S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� MODEM� ma� b� place� i� � direc� vertica� stac� �arrangemen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abine� blowe� syste� shoul� contai� it� ow� ai� filte� �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reduc� dir� an� dus� injecte� int� th� S�-800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�-8000� ma� b� use� i� � tabl�-to� configuration�  Tabl� �f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�� �fron� til�-bai� ar� availabl� fro� �HA� �Communication� �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�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� � #BEFOR� �MOUNTIN� TH� S�-8000� I� � RACK� SE� �TH� �INTER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SWITCHE� AN� JUMPER� DESCRIBE� I� TH� FOLLOWIN� SECTIO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2.5  #USER-SE� OPTIO� SWITCHE� AN� JUMPER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�use� se� interna� optio� switche� an� jumper� ar� �locate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w� �stacke� �circui� �boards�  Al� use� se� �optio� �switche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� ca� b� accesse� onc� th� to� cove� i� removed�  N� �fur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� i� required�  Th� S�-8000� include� � interna� swit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� interna� jumper� whic� ma� b� se� t� tailo� mode� �oper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�syste� requirements�  Thes� optio� switche� an� jumper� �sh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se� #before� installin� th� S�-8000� i� � rac� cabine� an� �#befo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� �A� �power� � Thi� sectio� describe� ho� �t� �se� �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� � I� i� recommende� tha� th� use� rea� bot� �thi� �se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and� �sectio� �2.� (CABL� CONNECTIONS� befor� �changin� �an� �op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� �o� jumper�  Th� require� optio� setting� ma� var� wit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� syste� application� an� cab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Th� �followin� �step� �requir� �remova� �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protectiv� �to� cove� o� th� �S�-8000� �cabine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#A� �POWE� �SHOUL� NO� B� CONNECTE� �WHIL� �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STEP� AR� PERFORME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             </w:t>
      </w:r>
      <w:r>
        <w:rPr/>
        <w:t xml:space="preserve">CAUTIO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Th� �S�-8000� �contain� �Electostati� �Sensit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ischarg� �(ESD� �devices�  Whil� �al� �inter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part� ��ar� �grounde� �t� �th� �meta� ��exter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cabinet� i� i� recommende� tha� a� approve� �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wor�-statio� ��b� ��use� �whil� ��makin� ��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�gai� acces� t� th� interna� optio� switche� an� jumpers� �pl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S�-8000� o� th� wor� surfac� (ES� protected� s� tha� i� �fa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�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EMOV� �sixtee� (16� �-40x1/4� Fla�-Hea� �Phillip� �Scre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ro� th� to� cover�  Us� � "No� � Phillip� scre�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emov� th� to� cover�  Se� th� to� cove� an� th� 1� scre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sid� fo� late� r�-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locatio� o� th� use�-se� optio� switche� an� jumper� ar� �sh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Figur� 2.4�  D� NO� chang� an� othe� jumpe� o� switc� tha� �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��vie� �insid� �th� �S�-8000A� � Fo� �clarity� �circui� ��bo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� no� involve� i� th� setu� ar� no� show� i� Figur� 2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INSTALLATION                                              PAG� 2-#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1         FIGUR� 2.4  USER-SET OPTIO� SWITCHE� AN� JUM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 xml:space="preserve">�.f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�  #Demodulato� Inpu� Impedanc� (A1J6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emodulato� inpu� impedanc� i� se� b� jumpe� J� locate� i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� �rea� corne� o� th� MODE� circui� boar� (lowe� �board)� 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� ma� b� se� fo� a� inpu� impedanc� o� eithe� 60� ohm� �(#+#10%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10,00� ohm� (#+#10%)�  I� bot� conditions� th� demodulato� �in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balance� t� groun� an� transforme�-isolate� fro� othe� �S�-80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ry� � Th� tw� jumpe� setting� ar� show� i� Figur� 2.5� 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ctor� defaul� setting� i� th� #righ� han� positio� (60� ohms)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� 2.5  DEMODULATO� INPU� IMPEDANC� (A1J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2.5.�  #Automati� Mar� Hol� (AMH� Setting� (A1SW1� A1SW2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� Mar� Hol� (AMH� parameter� ar� se� b� optio� switche� S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SW� locate� i� th� righ�-han� corne� o� th� MODE� circui� bo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owe� board)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� �SW� set� th� AM� Threshol� leve� i� � d� increment� fro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� �t� �-4� dBm�  I� th� AM� featur� i� enable� (vi� �fron� �pa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� o� remot� contro� command)� th� demodulato� dat� outpu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�place� int� � MAR�-hol� stat� wheneve� th� #average� �demodula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� �audi� signa� leve� i� consistentl� belo� th� �AM� �Thresh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� se� o� SW1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tim� dela� require� fo� th� demodulato� t� chang� t� th� �MAR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� �stat� �i� se� b� optio� switc� SW2�  SW� ma� b� se� �fo� �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� �o� 1.� secon� t� 5.� second� i� increment� o� 0.� �second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AM� dela� tim� i� define� a� th� tim� tha� i� require� f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dulato� �t� �chang� t� MAR�-hol� stat� whe� �th� �signa� �le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� fro� � d� greate� tha� th� se� AM� Threshol� leve� (SW1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� les� tha� th� se� level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#factor� defaul� setting� are� -4� dB� fo� SW� an� �1.� �sec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SW2#�  Settin� o� SW� an� SW� i� show� i� Figur� 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1        FIGUR� 2.6  AM� THRESHOL� AN� DELA� (A1SW1� A1SW2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2.5.�  #Demodulato� LO� � Carrie� Detec� (CD� Settin� (A1J9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emodulato� Los� O� Signa� (LOS� o� Carrie� Detec� (CD� �sig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t� �i� se� vi� optio� jumpe� A1J9�   Jumpe� J� i� locate� �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righ�-rea� �corne� o� th� MODE� circui� boar� �(lowe� �board)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LOS/C� �signa� �outpu� i� derive� fro� �th� �AM� �circui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� �AM� �mus� �b� enable� t� us� thi� �outpu� �signal� 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ctor� defaul� settin� o� J� produce� � negativ� voltag� upo� �L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+� fo� CD)�  Th� settin� o� jumpe� J� i� show� i� Figur� 2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� 2.7  LOS/C� JUMPE� (A1J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�  #Modulato� Ton� Auto-Mut� Settin� (A1J8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modulato� �Aut�-Mut� featur� provide� ON/OF� �contro� �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o� �outpu� �FS� tones�  I� th� S�-8000A� �Aut�-Mut� �ma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� O� o� OF� vi� a� interna� optio� jumper� A1J8�  Whe� act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�-Mut� �sense� �transmi� �dat� �(TXD� �activity� �enablin� �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o� �FS� ton� outpu� an� closin� th� keylin� �rela� �whene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X� �activit� i� sensed�  Th� S�-8000� als� include� � �DRT� �in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�ma� �b� �use� t� instantl� enabl� modulato� �outpu� �an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lin� relay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keylin� rela� i� alway� controlle� b� th� �Aut�-Mut� �featur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� �A1J� ma� b� se� s� tha� Aut�-Mut� als� turn� th� �modula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S� tone� O� o� OFF� o� s� tha� th� modulato� tone� ar� #alway� �ON#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#factor� �defaul� �settin� o� J� i� fo� �Aut�-Mut� �contro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o� �ton� output#�  Setting� o� optio� jumpe� J� ar� show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� 2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1                FIGUR� 2.8  AUTO-MUT� JUMPE� (A1J8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 xml:space="preserve">�.f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�  #Remot� Contro� Dat� Rat� (A2SW3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switc� A2SW� i� locate� o� th� lef�-rea� o� th� to� �circu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� �th� CONTRO� boar� (Assembl� A2)�  Thi� switc� control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�rat� �o� �communication� betwee� th� S�-8000� �an� �� �rem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� termina� (#not� th� "radio� o� "wir�-line� mode� dat� �rate)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at� rat� ma� b� se� fro� 11� bau� t� 38,40� baud�  Th� #fac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� settin� o� SW� i� 960� baud#�  Setting� fo� SW� ar� show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� 2.9�  I� mor� tha� on� switc� i� ON� th� rat� i� se� t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� rat�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1           FIGUR� 2.9  REMOT� CONTRO� DAT� RAT� (A2SW3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 xml:space="preserve">�.f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�  #Remot� Contro� Addres� (A2SW4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� S�-8000� FS� Modem� ma� b� paralle�-connecte� t� � �sing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� contro� terminal�  Whe� thi� featur� i� used� eac� �S�-80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S� �Mode� �i� �th� connectio� #must� b� se� t� �� �#different� �rem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� �address�  Thi� remot� contro� addres� i� se� �wit� �op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� A2SW4�  Optio� switc� A2SW� i� locate� nea� th� lef�-rea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CONTRO� circui� boar� (to� board)�  Not� tha� th� addres� �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�SW� set� #both� th� #unit� addres� (0� throug� 09� an� th� �#Chan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� �fo� th� modulato� an� demodulato� section� o� �eac� �modem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mot� contro� command� require� t� acces� th� differen� mod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�th� modulator/demodulato� section� o� eac� mode� �chang� �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� �addres� set�  � #careful� readin� o� Chapte� � o� �thi� �manu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OT� �CONTROL� i� recommended�  Th� #factor� defaul� �settin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W� �i� �t� �Uni� �Addres� 01� Channe� �0� �an� �02#� �th� �n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� fo� � singl�-mode� system�  A2SW� setting� ar� �sh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Figur� 2.10�  I� mor� tha� on� switc� i� ON� th� uni� addre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 t� th� lowes� uni� numbe� switc� close� (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1            FIGUR� 2.10  REMOT� CONTRO� ADDRES� (A2SW4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 xml:space="preserve">�.f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�  #Auto-Mut� Dela� (A2SW1� A2SW2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Aut�-Mut� �featur� �sense� transmi� dat� �(TXD� �activit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� o� disable� th�  Modulato� FS� ton� output�  Whe� �trans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�activit� i� detected� th� keylin� i� immediatel� se� �t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� �(transmit� condition�  Whe� transmi� dat� �activit� �cea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e� t� continuou� MAR� o� SPAC� condition)� th� keylin� wil� o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ceiv� �state� �afte� �� tim� delay�  Th� tim� dela� �i� �se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switche� A2SW� an� A2SW2�  Thi� dela� ma� b� se� �fro� �1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secon� (msec� 0.00� seconds� t� 9.99� second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� �o� �Aut�-Mut� Dela� switche� A2SW� an� A2SW� i� �show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� �2.11�  Not� tha� th� switche� ar� arrange� i� fou� �deci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� �eac� digi� encode� i� "binar�-cod�-decimal� (BCD� �forma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� t� se� thes� switches� th� desire� tim� dela� mus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�converte� �t� �fou� BC� digits� � tota� �o� �1� �binar� �swit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�  Th� recommende� procedur� t� follo�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 Writ� th� desire� dela� i� fou� digi� forma� t� 1.�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�  Fo�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econ�         � 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� millisecond� � 0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7� second�     � 2.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  Conver� eac� o� th� fou� digit� int� BC�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�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re� Dela� � 1.32�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it� digi�  �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C�    � 00�1 (0x� + 0x� + 0x� + 1x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2-�  � OFF, SW2-� � OFF� SW2-� � OF�, SW2-4 �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� m� digi� �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CD    � 001� (0x� � 0x� � 1x� � 1x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2-�  � OFF� SW2-� � OFF� SW2-� � ON� SW2-� �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� ms digi�  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CD    � 001� (0x� � 0x� � 1x� � 0x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1-�  � OFF� SW1-� � OFF� SW1-� � ON� SW1-� �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m� digi�  �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C�    � 011� (0x� � 1x� � 1x� � 1x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1-�  � OFF� SW1-� � ON� SW1-� � ON� SW1-� �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A2SW� �an� �A2SW� ar� show� i� Figur� 2.11� � Th� �#factor� �defa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� o� SW� an� SW� i� fo� � 25� millisecon� Aut�-Mut� Delay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� �mus� b� use� whe� settin� ver� lo� delays� �Th� �Aut�-Mu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� �shoul� �#not� b� se� t� b� les� tha� twic� th� perio� �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� anticipated�  Fo� example� i� th� S�-8000� i� use� wi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 bau� BAUDO� (7.� bit� pe� character)� se� Aut�-Mut� dela� t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greater� tha� � � 7.� � 2� millisecond� (1/50� o� 30� m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1            FIGUR� 2.11  AUTO-MUT� DELA� (A2SW1� A2SW2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�  #RS-23� � MIL-18� Dat� Forma� (A2J2� J6� J7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jumper� �A2J2� �A2J6� an� A2J� ar� �locate� �o� �th� �up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� boar� (CONTROL� Assembl� A2� nea� th� fron� o� th� cabine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� J� i� toward� th� righ�-sid� o� th� board� J� an� J� an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righ�-fron� cente� are� o� th�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� �A2J� �set� th� polarit� o� transmi� dat� �(TXD� �tha� �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� th� FS� modulator�  Not� tha� thi� i� th�  DAT� I/� por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t� �th� REMOT� port�  Th� #factor� defaul� settin� o� J2 i� �"232"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� R�-23� data#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� A2J6 set� th� polarit� o� th� demodulato� receive� dat� mi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� cloc� signal�  I� th� "232� position� th� mi�-bi� cloc� �sig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�� �hig�-t�-lo� �(+� t� -V� transitio� a� th� �cente� �o� �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� dat� bit�  I� th� "188� position� th� cloc� transitio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�-t�-high� ��-� t� +V)�  Th� norma� R�-23� polarit� an� �#fac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� �settin� �o� J� i� "232"#�  Thi� i� als� standar� �fo� �m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-18� �dat� �systems�  Som� MI�-18� system� ma� �requir� �reve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� polarit� an� J6 shoul� shoul� the� b� se� fo� "188� �polar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 b� use� i� thes� system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� �A2J� �set� �th� forma� o� al� dat� line� t� �an� �fr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mot� �Contro� Terminal#�   Not� tha� thi� jumpe� doe� �#not� �aff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at� forma� o� th� DAT� I/� port�  Th� #factor� defaul� �set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 J� i� "232� fo� R�-23� data#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r� A2J2� A2J6� an� A2J� are show� i� Figur� 2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1     FIGUR� 2.12  RS-23� � MIL-18� JUMPER� (A2J2� A2J6� A2J7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 xml:space="preserve">�.f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�  #Remot� Contro� Termination� (A2J4� A2J8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�th� �S�-8000� i� connecte� i� � �mult�-mode� �remot� �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� �#one� mode� i� th� networ� mus� hav� terminatio� �resis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th� signa� line� an� #al� othe� modems� mus� #not� �b� �terminat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i� recommende� tha� th� firs� mode� i� th� �"dais�-chain� �Un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1� �b� th� mode� wit� th� terminatio� o� th� remot� signa� �lin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termination� ar� se� b� jumper� A2J� an� A2J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�onl� on� S�-8000� i� connecte� t� � Remot� Contro� �termin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remot� �contro� dat� signa� line� shoul� b� �terminated� 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ctor� �defaul� �settin� �o� �jumper� �J� �an� �J� �i� �wit� �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� �installe� (singl� unit)#�  Jumper� A2J4� an� �A2J� �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� i� Figur� 2.1� wit� factor�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� 2.13  REMOT� CONTRO� TERMINATION� (A2J� AND A2J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1�  #Lo� Optio� Setting� an� Replac� Cov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complete� th� settin� o� al� interna� S�-8000� optio� swit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�jumpers� � Befor� �replacin� �th� �to� �cover� �i� �i� �high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� tha� yo� recor� th� setting� chose� i� Tabl� 2.2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�recordin� �th� �option� chosen� replac� th� �to� �cove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� i� wit� th� 1� �-40x1/4� fla�-hea� screw� remove� i� se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� � Us� �� "No��" Phillips scre�-driver�  Tighte� al� �screw� �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� ove�-tigh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�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A� OPTIO�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-8000� Seria� No�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�  ____� � ____� �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CHNICIA�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        SET      SETTINGS             DEFAULT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POWE� VOLTAGE:             11� ___   23� ___    115      (2.3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FREQUENCY�               50/6� ___   40� ___    50/6�    (2.3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� INPU� Z:    (A1J��      600 ___   10� ___    60�      (2.5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� THRESHOLD:    (A1SW1)         ____� dBm        -4� dB�  (2.5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� DELAY:        (A1SW2�         ____� Seconds    1.� Se�  (2.5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� LOS:        (A1J9�       -� ___    +� ___     -�      (2.5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� AUTO-MUTE�    (A1J8)     AUT� __�    O� __�    AUT�     (2.5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� RATE:      (A2SW3)         _____� Baud      960� B�  (2.5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� ADDRESS�   (A2SW4)    UNI� ___               0�      (2.5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� DELAY�     (A2SW1� SW2)      _____� Second�    25� m�  (2.5.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 CLOC� POLARITY� (A2J2)     23� __�    18� ___    23�     (2.5.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� FORMAT:        (A2J6�     23� ___    18� __�    23�     (2.5.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� DATA:       (A2J7�     23� __�    18� __�    23�     (2.5.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� TER� (TXD): (A2J4)    TER� __�   OPE� __�    TER�    (2.5.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� TER� (DTR)� (A2J8)    TER� ___   OPE� __�    TER�    (2.5.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2.�  #CABL� CONNECTION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ctio� describe� ho� t� interconnec� th� S�-8000� t� exter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� � B� sur� tha� powe� i� disconnecte� fro� al� �equip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� interconnection� ar�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�  #Audi� I/� Connection� (Connecto� J2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� �inpu� an� outpu� a� wel� a� keylin� connection� ar� mad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-8000� �rea� pane� connecto� J2�  Signa� connection� an� �rat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J� ar� show� i� Tabl�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�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DI� I/� CONNECTO� J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�  SIGNA�                        RATING�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MODULATO� FS� AUDI� OUTPU�    -3� t� � dBm� 60� ohms�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N� Connectio� (N.C.�         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MODULATO� FS� AUDI� OUTPU�    -3� t� � dBm� 60� ohms�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N� Connectio� (N.C.�         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KEYLIN� RELA� CONTAC�         #+#50V� 0.2� Maximum�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KEYLIN� RELA� CONTAC�         #+#50V� 0.2� Maximum�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N� Connectio� (N.C.�         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Jumpe� wir� t� J1� Pi� �      200V� 5�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N� Connectio� (N.C.�         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  DEMODULATO� FS� AUDI� INPU�   -4� t� +� dBm� 600/10K�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  N� Connectio� (N.C.�         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  DEMODULATO� FS� AUDI� INPU�   -4� t� +� dBm� 600/10K�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N� Connectio� (N.C.�         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   SHIEL� (Ground�          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Pin� �� �� � (Modulato� Output� �ar� �balance� �aud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outpu�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Pin� �� �� �� �(Keylin� �Output� �ar� �keylin� �re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contact� (XMI� � Pi� � connecte� t� Pi� 6)� � Key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als� connecte� t� J1� Pin� 1� �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Pin� �1� � 1� (Demodulato� Input� ar� balance� �au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inpu�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�  Rea� pane� connecto� J� i� typ� MS27508E14F35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�  Matin� cabl� connecto� i� typ� MS2743E14F35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�-8000� ma� b� use� i� radi� systems� �-Wir� lin� connection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��-Wir� lin� connections�  Thes� connection� ar� �discusse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2.6.1.�  Radi� Syste�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� �radi� �syste� �connection� t� th� S�-8000� �ar� �show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� �2.1� �an� 2.15�  � tota� o� � wire� an� th� �cabl� �shi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� b�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US� �O� �SHIELDE� CABL� �I� �RECOMMENDE� �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CONNECTIN� T� RADI�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1.1.�  Modulato� FS� Audi�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S�-8000� Modulato� Outpu� i� availabl� a� � balanced� 60� �o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� o� pin� � an� � o� J2�  Th� outpu� leve� (voltage� i� s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fron� pane� OUTPU� LEVE� contro� fro� les� tha� -3� dB� �(24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 �rms� �t� �� dB� (0.77� � rms)�  Whe� th� �S�-8000� �i� �se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� �#CH2� parameter� (MOD)� th� MAR� an� SPAC� Ba� �graph� �sh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odulato� outpu� leve� i� d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� � Whil� �th� �Modulato� �Outpu� ma� b� �use� �wit� �an� �lo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danc� o� 60� ohm� o� greater� th� ba� graph� ar� calibrat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0� oh� outpu� loa� impedance�  Th� ope�-circui� (n� loa� o� 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� �impedance� outpu� leve� i�  approximatel� � d� �greate� �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a� grap� 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S�-8000� �Modulato� Outpu� shoul� b� connecte� �t� �th� �ra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� audi� inpu� a� show� i� Figur� 2.13�  Th� impedanc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� ��leve� ��requirement� �var� ��widel� ��betwee� ��diffe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� �units�  Transmitter� equippe� wit� � specia� �60� �o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� �inpu� �(ofte� labele� "LIN� IN"� wil� typicall� �requir� �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� voltag� o� -1� t� � dB� (24� m� t� 77� m� rms)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1.1.�  Keylin� 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� �� an� � o� S�-8000� connecto� J� ar� isolate� rela� �contac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ma� b� use� t� automaticall� contro� th� transmit/receiv� m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th� �radi� �system�  Observ� th� maximu� �voltag� �an� �cur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� show� i� Tabl� 2.� (50V� 0.� Ampe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S�-8000� Keylin� i� controlle� b� th� MUT� �DELA� �parameter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dela� �i� se� wit� interna� optio� switche� A2SW� �an� �A2SW2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� �2.5.� �provide� � detaile� descriptio� fo� �settin� �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1.1.�  Demodulato� FS� Audi�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� 1� an� 1� o� connecto� J� ar� th� audi� inpu� t� th� �S�-80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dulato� �circuit� � Thi� �inpu� �t� �th� �S�-8000� �shoul� �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� �t� �th� �radi� �receive� �audi� �output� � Th� �S�-80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� audi� inpu� signal� wit� voltag� level� fro� -4� dB� �(1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 rms� t� +� dB� (1.� � r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1             FIGUR� 2.1�  TYPICA� RADI� DAT�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 xml:space="preserve">�.f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1              FIGUR� 2.15  RADI� SYSTE�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 xml:space="preserve">�.f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� �differen� �matche� audi� inpu� impedance� ma� b� �selecte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� �A1J6� �60� ohm� o� 10,00� ohm� (se� �Sectio� �2.5.1)� 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� �inpu� ma� b� eithe� balance� o� unbalanced�  Fo� �unbalan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� groun� th� wir� connecte� t� pi� 1� #a� th� receiver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�multipl� S�-8000� audi� input� ar� connecte� t� on� �rece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a� �whe� �decodin� �individua� channel� o� �� �Frequenc� �Divis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� �signal)� �i� �i� �recommende� tha� �th� �10� �oh� �in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danc� b� se� o� al� S�-8000� demod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1.�  �-Wir� Lin�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-8000� �Modem� ma� b� connecte� t� dedicate� �-wir� �transmiss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� �a� �show� �i� Figure� 2.1� an� 2.17� � Th� �Modulato� �Au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� terminal� (Pin� � � 3� o� on� S�-8000� ar� connecte� t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dulato� Audi� Inpu� terminal� (pin� 1� � 12� o� th� othe� uni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 �th� �demodulato� inpu� impedanc� t� 60� ohm� �(A1J6� �i� �b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� � Se� �eac� OUTPU� LEVE� contro� t� "� dBm� (77� m� �� �f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wis� rotation)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� �shoul� �b� �take� �t� �ensur� �tha� �modulato� �outpu� ��t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� �matc� �th� demodulato� ton� frequencie� o� �th� �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� � Se� �bot� unit� s� tha� MAR� an� SPAC� �frequencie� �matc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�ma� �transferre� �i� �bot� �direction� �simultaneousl� �(F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ex� �FDX)�   Th� AUT�-MUT� featur� ma� b� se� eithe� O� o� �O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�-wir� FD� connection� (A1J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� �al� �audi� �signa� wire� i� Figur� 2.1� �ar� �balance� �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� �t� �ground� us� o� shielde� cabl� i� �optional� � Howe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e� �cabl� i� highl� recommended� particularl� whe� th� �wi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� �ru� �i� nea� proximit� t� nois� powe� �line� �o� �transmi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� an� anten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keylin� outpu� o� th� S�-8000� (J� Pin� � � 6� i� no� use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� �-wir� lin�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1            FIGUR� 2.1�  TYPICA� FD� WIRE-LIN�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 xml:space="preserve">�.f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1              FIGUR� 2.17  4-WIR� LIN�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 xml:space="preserve">�.f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.1.�  �-Wir� Lin� Conn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�-8000� ma� b� use� wit� �-wir� transmissio� line� a� show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� 2.18�  I� thi� case� se� th� demodulato� inpu� impedanc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� unit� t� 10� ohm� (jumpe� A1J6)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-8000� Modem� ma� b� operate� i� eithe� Ful� Duple� (FDX� o� H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e� (HDX� mode� wit� th� followin�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�operat� �Ful� Duple� (FDX)� � #different� se� o� MAR� �an� �SP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� frequencie� mus� b� use� fo� eac� directio� o� dat� flow� 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� �� 30� bau� FD� syste� ma� b� operate� o� �-wir� line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� 107� an� 127� H� a� th� MAR� an� SPAC� frequencie� o� �Un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modulato� an� Uni� � demodulator�  Se� 202� an� 222� H� �a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� �an� �SPAC� �frequencie� �o� �Uni� �� �modulato� �an� �Uni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dulator� � Differen� frequencie� an� � separatio� �betwee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/SPAC� �frequenc� �pair� mus� b� �maintained� � Thi� �techniq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� b� use� onl� fo� dat� rate� u� t� 30�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�-wir� lin� connectio� ma� als� b� use� i� Hal� �Duple� �(HD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� �Thi� �mod� operate� muc� lik� th� �radi� �syste� �previous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�  I� thi� case� al� MAR� an� SPAC� frequencie� ma� b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�b� th� same�  Th� modulato� AUT� MUT� featur� mus� �b� �ena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�A1J� �mus� b� se� a� describe� i� Sectio� �2.5.4� � AUT� �MU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� turn� th� modulato� outpu� tone� OF� whe� ther� i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� transmi� dat� t� b� sen� b� � station�  Thi� allow� th� �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� t� sen� data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man� hal�-duple� systems� Carrie� Detec� (DC� o� CD� J� pi� �1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use� �t� �determin� i� th� channe� (wir� line� �i� �busy� � 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ues� �T� �Send� i� use� t� tur� o� th� modulato� �audi� �out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� � Transmi� �dat� �i� �the� �starte� �20� �m� �later� 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� �require� tha� AM� b� turne� ON�  Thes� �connection� �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� i� detai� i� Sectio� 2.6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� � Th� �S�-8000� canno� b� directl� connecte� �t� �th� �publ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� telephon�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1              FIGUR� 2.18  2-WIR� LIN�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 xml:space="preserve">�.f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.�  #Dat� Termina� Connection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� �I/� �connection� �t� th� S�-8000� ar� �mad� �vi� �rea� �pa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� �J1�  Signa� connection� an� rating� fo� J� ar� show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� 2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�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� I/� CONNECTO� J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�  SIGNA�                        RATING�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N� Connectio� (N.C.�         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EMO� UNDETECTE� MAR�         � dB� MAR� Audi� Outpu�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Jumpe� wir� t� J2� Pi� �      200V� 5�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EMO� UNDETECTE� SPAC�        � dB� SPAC� Audi� Outpu�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  CARRIE� DETEC� OUTPU�         #+#� VDC� Polarit� vi� A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  N� Connectio� (N.C.�         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  DEMODULATO� ANALO� GROUN�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  GROUN�                   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  GROUN�                   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  KEYLIN� RELA� CONTACT�        #+#50V� 0.2� Maximu�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  KEYLIN� RELA� CONTACT�        #+#50V� 0.2� Maximu�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  DAT� I/� RT� INPU�            #+#1� VDC� R�-23�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  DAT� I/� CT� OUTPU�           #+#� VDC� R�-23�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   TRANSMI� CLOC� OUTPU�         #+#� VD�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  MODULATO� DIGITA� DAT� INPU�  #+#1� VDC� R�-232/MI�-18�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  DEMO� MI�-BI� CLOC� OUTPU�    #+#� VDC� R�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  DEMO� DIGITA� DAT� OU� (RS�   #+#� VDC� R�-23�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  DEMO� DIGITA� DAT� OU� (MIL�  #+#� VDC� MI�-18�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  MODULATO� ANALO� GROUN�  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  GROUN�                   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  GROUN�                   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N� Connectio� (N.C.�         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   MODULATO� ANALO� GROUN�  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   SHIEL� (Ground�          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DEMO� �Undetecte� �Output� (pin� � an� 9� ar� �� �d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audi� outpu�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Keylin� connection� (Pin� 1� � 16� ar� parallele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connection� t� J� (Pin� � �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DRT� �(Pi� �17� an� DCT� (Pi� 18� ar� �availabl� �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externa� transmit/receiv� an� dat� flo�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�  Transmi� Cloc� a� Modulato� Dat� Rat� (CH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Modulato� dat� inpu� R�-232/MI�-18� selectio� se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Optio� Jumpe� A2J� o� Contro�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Demodulato� R�-23� (Pi� 22� an� MI�-18� (Pi� 23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output� availabl�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�  Rea� pane� connecto� J� i� typ� MS27508E14F35S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�  Th� matin� cabl� connecto� i� typ� MS27473E14F35PB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Typica� �connection� �betwee� �th� �S�-8000� �an� �a� �R�-23� �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� �devic� �ar� �show� i� Figur� 2.19� � Connection� �t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� �D�-2� styl� connecto� ar� shown� bu� connecto� �typ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 �ma� �var� amon� termina� devices�  Consul� th� manua� �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� �dat� �termina� �an� �confir� �thes� �connection� ��be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� �� cable�  � shielde� cabl� fo� Dat� I/� �connection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�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� � Connecto� J� provide� dat� inpu� an� outpu� (I/O� onl� �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�passe� �vi� th� audi� modulato� an� demodulato� �section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� o� wir�-lin� data�  Connecto� J� (REMOT� CONTROL� i� us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� ��o� �� �#different� �dat� �termina� �devic� �t� ��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� o� th� S�-8000A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� �minimu� �connection� �betwee� th� S�-8000� �an� �th� �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� ��devic� �ar� �show� �a� �soli� �line� �i� �Figur� ��2.19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� �signal� �tha� �ma� �b� �use� �i� �som� �dat� ��termi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� �ar� �show� �a� dashe� lines�  Thes� �signal� �ar� �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� �i� �man� �applications�  I� th� S�-8000� �i� �use� �i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�-onl� �connection� onl� receiv� dat� (pi� 2� o� 23)� �sig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� (pi� 13� an� cabl� shiel� (pi� 37� nee� b�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Carrie� �Detec� �signa� (J� Pi� 10� �ha� �R�-23� �an� �MI�-1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� �level� �an� ma� b� se� fo� eithe� polarit� �(LO� �� �-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ctor� default� o� LO� � +V� vi� Optio� Jumpe� A1J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transmitte� cloc� outpu� (J� Pi� 19� i� compatibl� wit� �R�-2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�MI�-18� level� (#+#6V� an� ma� b� use� t� �synchroniz� �exter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� t� th� S�-8000� transmi� dat�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receive� mi�-bi� cloc� outpu� (J1� Pi� 21� i� compatibl� �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-23� �an� MI�-18� level� an� ma� b� use� t� synchroniz� �exter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� wit� timin� recovere� b� th� S�-8000� whe� th� SYN� fea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at� RT� an� CT� (DRT� an� DCTS� signal� hav� R�-23� compati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� � Dat� �RT� �ma� �b� �use� �t� �externall� �forc� �trans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� (Modulato� tone� ON� MUT� OFF� keylin� closed)� � Set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� "high�   (� � 2.5V� set� transmi� condition�  Th� DCT� �sig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drive� b� th� DRT� signal� producin� � +� outpu� �approximat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� �m� afte� DRT� i� pulle� "high"�  DCT� ma� b� use� �t� �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� �dat� flo� ou� o� th� dat� termina� device� Thi� �prev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outpu� unti� th� transmitte� R� outpu� ha� stab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demodulato� undetecte� outpu� signal� (MAR� � Pi� 7� �SPAC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i� �9� �ar� usuall� no� connecte� t� dat� �terminals� � Thes� �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e� audi� signal� recovere� fro� th� demodulato� inpu� signa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�signal� �ma� �b� use� fo� furthe� �dat� �processin� �o� �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� �t� �a� externa� tunin� �displa� �(oscilloscope)� 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� �t� Pi� � o� 9� us� Pi� 1� a� th� groun� retur� an� �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e� cabl� (Pi� 37)�  Th� externa� loa� t� groun� o� Pi� 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� b� 10,00� (10K� ohm� o�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1                FIGUR� 2.19  DAT� I/�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.�  #Remot� Contro� Termina� Connection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� Contro� connection� t� th� S�-8000� ar� mad� vi� rea� �pa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� �J4�  Signa� connection� an� rating� fo� J� ar� show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� 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�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OT� CONNECTO� J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�  SIGNA�                        RATING�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 xml:space="preserve">DAT� INPU�                    #+#1� VD� Max� R�-232/MI�-18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BUS� INPU� (Statu� In� CTS�   #+#1� VD� Max� R�-232/MI�-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AT� OUTPU�                   #+#� VDC� R�-232/MI�-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+� OUTPU�                     +� VDC� 47� oh� impe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BUS� OUTPU� (Statu� Out�      #+#� VDC� R�-232/MI�-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GROUN�                   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N� Connectio� (N.C.�         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Selec� �R�-23� o� MI�-18� vi� Optio� Jumpe� �A2J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Contro� Boar� (se� sectio� 2.5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I� mult�-mode� "dais�-chain� connections� us� �Op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Jumper� A2J� an� A2J� t� se� terminatin� resisto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#one� �uni� an� #open� o� al� othe� modem� �(se� �se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2.5.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�  Rea� pane� connecto� J� i� typ� MS27508E10F35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�  Th� matin� cabl� connecto� i� typ� MS27473E10F35S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� connection� o� th� S�-8000� t� � remot� contro� devic� �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� �i� �Figur� �2.20�  Connection� t� �� �standar� �D�-2� �sty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� �ar� �shown� bu� connecto� typ� an� se� �ma� �var� �am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� �devices� � Consul� �th� manua� �o� �th� �intende� �rem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� �devic� befor� preparin� th� cable�  � shielde� �cabl� �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� contro� connection� i�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mot� contro� dat� rat� o� th� S�-8000� mus� b� se� vi� op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� A2SW� (se� sectio� 2.5.5)�  Th� S�-8000� remot� contro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� #must� matc� tha� o� th� remot�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� �2.2�  show� � simpl� �-wir� (plu� shield� �connectio� �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b� use� i� "hardwar� handshaking� flo�-contro� i� no� requir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� �thi� i� � simple� circui� t� install� hardwar� �flo�-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recommended� particularl� i� th� remot� contro� por� i� oper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�hig� dat� rate� (greate� tha� 120� Baud)�  Som� dat� �termin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�no� �suppor� operatio� a� hig� dat� rate� withou� th� �us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� flo�-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� dat� terminal� o� termina� softwar� requir� connectio� t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� �Detec� �(DCD� input�  Alternat� connection� fo� �us� �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terminal� ar� show� i� Figur� 2.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1             FIGUR� 2.2�  REMOT� CONTRO�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 xml:space="preserve">�.f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1        FIGUR� 2.2�  ALTERNAT� REMOT� CONTRO�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� �S�-8000� FS� Modem� ma� b� connecte� i� �� �"Dais�-Cha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� �i� whic� u� t� nin� (9� modem� ar� controlle� b� � �sing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� Contro� Termina� device�  Thi� connectio� i� show� i� Fig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2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�multipl� modem� ar� connecte� i� thi� fashion� the� mus� �#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� th� sam� dat� forma� (R�-23� o� MI�-188� se� sectio� 2.5.8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�mus� �operat� �a� th� sam� dat� rat� �a� �th� �Remot� �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� (sectio� 2.5.5)�  Further� th� terminatin� resistor� �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�se� "ON� i� on� S�-8000� an� "OFF� i� #al� othe� modem� �i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#� � Th� terminatin� resistor� ar� se� usin� �optio� �jump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� an� A2J� (se� sectio� 2.5.9)�  I� ech� o� transmi� dat� �(TX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require� b� th� terminal� i� mus� b� enable� i� #onl� on� �mod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network�  Thi� on� mode� wil� the� ech� TX� command� se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all� modem� i� th�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S�-8000� �wil� �operat� �i� �� �remot� �contro� �networ� �th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� on� o� mor� 1280A/� FS�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S�-8000� connecte� i� th� networ� mus� hav� � uniqu� �addre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 vi� optio� switc� A2SW� (se� 2.5.6)�  A� show� i� Figur� �2.2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� �mode� �remot� contro� channe� addres� i� �the� �unique� 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� �"C01xxxxx� �command� se� Uni� � �Demodulato� �paramete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C02xxxx� command� se� Uni� � Modulato� parameters� "C03xxxx� �s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� � Demodulator� an� s� o� t� "C18xxxxx� command� whic� se� Un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'� �Modulato� �parameters�  � give� mode� an� mode� �channe� �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� t� command� onl� whe� i� ha� bee� addressed�  � give� m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channe� remai� selecte� unti� � ne� channe� comman� i� �issu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taile� descriptio� o� REMOT� command� i� provide� i� Chapte�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  #FACTOR� DEFAUL� PARAMETER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actor� defaul� parameter� ar� se� wheneve� ther� i� � checks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� detecte� b� th� BI� i� th� EEPRO� tha� store� th� operati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� �o� �th� mode� whe� powe� i� OFF�  Thes� setting� �ma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e� durin� th� Powe�-O� Sel� Tes� (POST� b� pressin� th� CL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� �whil� �th� softwar� versio� messag� i� bein� �displayed� 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� setting�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ispla� Channe� i� � (DE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ispla� Mod� i� MARK/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REMOT� i� no� selected/LOCA� mod� i�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Remot� ECH� i�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Remot� forma� i�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MAR�  � 1575.�    SPAC� � 2425.�     BAU�  �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AM� i� O�         DIVERSIT� i� OF�   HOL� i�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Polarit� i� NORMA�  REGE� i� OF�     SYNC� i�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MUT� i� OF�       ASYN� characte� lengt� i�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1        FIGUR� 2.2�  MULTI-UNI� REMOT� CONTRO�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 xml:space="preserve">�.f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� PAG� LEF� BLAN� INTENTIONALLY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