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.cw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PTE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OPERATIO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OPERATION                                                  PAG� 3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f3HAL910416          ST-8000� OPERATOR'� MANUAL             870-08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  #GENERA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�Chapte� explain� ho� t� operat� th� S�-8000� usin� th� �fr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� �keypa� �an� indicators�  Th� operatio� o� eac� �fron� �pa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� �i� �described� � Us� o� th� REMOT� �por� �t� �contro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� th� S�-8000� i� describe� i� Chapte� 4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�  #Star�-Up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�-8000� i� turne� O� wit� th� POWE� toggl� switc� o� th� fr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� � � �Powe� O� Sel� Tes� (POST� i� performe� �eac� �tim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� �i� turne� ON�  Th� operationa� stat� store� i� memor� �pr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powe� OF� i� se� u� followin� th� POST�  Sectio� 3.10.� provi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� detail� o� star�-u� operatio� o� th� modem�  Th� �buil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tes� �(BIT� �featur� o� th� S�-8000� allow� �� �mor� �i� �dep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� o� th� operationa� stat� o� th� mode� tha� th� �POS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� 6.� provide� � detaile�  descriptio� o� th� BI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�  #Loca� Opera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contro� �o� �th� �S�-8000� i� th� �LOCA� � mod� �o� �oper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� �contro� �o� th� operationa� stat� an� parameter� �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� t� b� se� an� changed�  Th� fron� pane� controls� keypa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� �provid� �acces� �t� al� function� �controlle� �b� �rem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� � Sectio� 3.� provide� � descriptio� o� th� fron� �pane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� �3.� �throug� �3.� provid� detaile� �description� �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� o� al� fron� pane� control� an� indicators�  Sectio� �3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� � descriptio� o� variou� LOCA�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�  #Emergenc� Operation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�-8000� ca� b� operated� t� � limite� degree� i� som� �fail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� � However� operatin� th� S�-8000� wit� an� know� failur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�recommended� � Sectio� 3.8.� contain� �description� �o� �"no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� �failur� mode� an� th� operationa� constraint� fo� �th� �S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� associate� wit�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�  #Powe�-Dow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S�-8000� �doe� no� requir� an� specia� �procedure� �fo� �pow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�  Th� fron� pane� powe� switc� ma� b� use� a� an� tim� t� 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owe� OFF�  Th� operationa� setu� o� th� S�-8000� i� store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-volatil� �memor� �whe� th� ENTE� ke� i� �presse� �durin� �LO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� � I� � paramete� ha� bee� change� bu� no� �ENTERed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key'� LE� wil� b� flashin� O� an� OFF�  Prio� t� turnin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� OFF� pres� th� ENTE� ke� t� stor� th� applicabl�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1                 FIGUR� 3.�  ST-8000� FRON�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  #S�-800� FRON� PANE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ron� pane� o� th� S�-8000� MODE� i� show� i� Figur� 3.1� 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� i� � brie� descriptio� o� majo� fron� pane� control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s� � Eac� �ite� �wil� b� discusse� i� �greate� �detai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� �section� �o� thi� Chapter�  Ite� number� �correspon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� "call� number� i� Figur�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POWER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i� �i� th� mai� A� powe� switc� fo� th� S�-8000A� � Whe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switc� handl� i� i� th� U� position� A� powe� i� turne� ON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KEYPAD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 �keypa� i� th� mean� fo� fron�-pane� entr� o� #all� �use�-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arameters�  Keypa� operatio� i� discusse� i� sectio�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MARK� SPACE� BAU� Displays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 �MAR� �an� �SPAC� �o� �CENTE� �an� �SHIF� �frequencie� �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splaye� i� �-digi� forma� o� th� tw� uppe� numerica� �disp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ields�  Th� selecte� dat� rat� i� show� o� th� fou� digi� B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AR� an� SPAC� Ba� Indic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es� ��ba�-grap� ��indicator� �sho� �th� �amplitud� ��o� �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modulato� inpu� signa� o� modulato� outpu�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HANNE� Indic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 �CHA� �indicato� �an� DEMO� an� MO� LED'� �sho� �th� �m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hanne� �currentl� �bein� displaye� and/o� controlle� �b� �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entry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UTPU�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et� th� modulato� outpu�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OD� Indic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es� �eigh� �LE� indicator� (plu� � keypa� indicator� �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V� �MUTE� an� REMOT� keys� sho� currentl� selecte� �mode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operation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1              FIGUR� 3.�  ST-8000� FRON� PANE�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  #KEYPA� ENT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�-8000� keypa� provide� contro� ove� operatio� o�  th� �modem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i� use� t� se� th� operationa� parameter� o� th� mode� fo� �b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� � Th� keypa� i� use� t� activat� buil� i� tes� �routine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�-8000� keypa� i� show� i� Figur� 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� �parameter� ar� entered� th� ENTE� ke� indicato� � flas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� signa� � th� �change�  T� sav� thi� �ne� �paramete� �i� � no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til� memory� pres� th� ENTE� key�  A�  an� tim�  befor� �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pressed� �th� �CLEA� ke� ma� b�  presse� � t� �ignor� �th� �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� an� retur� t� th�  previousl� save�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 th�  followin� sections� th� operatio� o� eac� o�  th� � keyp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� � key� i� summarized�  Th� key� ar� presente�  i� � keyp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� startin� wit� th� lef� han�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�  #Numbe� Key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 numbe�  keys�  �  t�  � an�  0.5�  ar�  use�  t�  ente� � 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� �bau� �rates� �regeneratio� wor� �length� �an� �sel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� �BI� tests�  Th� numbe� key� ar� onl� activ� afte� on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 followin� functio� key� ha� bee� pressed� MARK� SPACE� � B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� o� SYNCH�  Whe� enterin� � number� th� correspondin� �disp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� � show�  th�  ne� setting� bu� th�  ne�  paramete�  i� 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� � unti� th� ENTE� ke� i� pressed�  I� th� CLEA�  ke� 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� � befor�  ENTER� th� mode� wil� retur� t�  th� � previous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� setting� an� wil� ignor� th� ne�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�  #ENTE� Ke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ENTE� ke� store� th� curren� mode� parameter� i� �no�-volat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� �an� turn� OF� th� flashin� ENTE� indicator�  Pressin� 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� � paramete� ke� cause� th� ENTE� indicato�  t� � flas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CLEA� ke� i� presse� befor� ENTER� th� mode� return� t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� store� parameter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� �Th� � REMOTE�  M/�-CENT� an� CHA� key� d� �no� �requir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�  #M/�  CEN� Ke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 M/�  ke�  determine� th� fron� pane� displa�  mod�  an� 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� �entr� mode�  Pressin� th� M/� ke� turn� O� th� MAR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� � indicator� an� display� th� MAR� an� SPAC�  filte� � c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� � whe�  channe� � i� selected� o�  th�  transmi� � t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� � whe� channe� � i� selected�  I� thi� mode� th� � M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 SPAC� key� se� th� MAR� an� SPAC� frequencie� �directl� � f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electe�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Pressin� �2N� the� M/� change� th� fron� pane� displa� t� sh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� �an� SHIF� frequencie� fo� eithe� channe� � o� 2�  I� 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� � th�  indicator� nex� t� th� CENTE� an�  SHIF�  label� 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� �ON�  I� addition� th� MAR� an� SPAC� key� loa� th� � C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SHIF� frequencies� respectively� fo� th� selecte�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� �th� displa� mod� changes� th� ne� settin� i� �immediat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� i� th� no�-volatil�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�  #BI� Ke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 BI� �(Buil�-I�-Test� routine� ar� activate� b� �pressin� �2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BI�  followe� b�  ENTE� o� � numbe� an� ENTER�  I� ENTE� al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pressed� �th� automati� BI� procedur� i� performed� �Th� �t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� summarize� th�  availabl� tes� feature� an� th� correspondi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� displa�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�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�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�       DESCRIPTIO�                        BAU�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   ���������������������������������  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�     Automati� BI� procedur�              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Automati� BI� procedur�              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Constan� MAR�                       "/~~~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Constan� SPAC�                      "/__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Alternatin� MARK/SPAC� a� T� BAU�   "Al�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Analo� Loopbac� a� � dB�            "L�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Analo� Loopbac� a� -2� dB�          "L�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Analo� Loopbac� a� -4� dB�          "L� 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�       Remot� Por� Ech�                    "Ech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�    Remot� Por� QB�                     "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�      Contro� Boar� Option�                 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4.�  Interna�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�BI� #� t� #7� 0.5� o� REMOT� i� selected� th� tes� �contin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� anothe� ke� i� presse� t� terminat� th�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� 2N�  � BI� � 0.� o� 2N� � BI� � REMOT�  i�  activated� 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� � por� operatio� i� disable� fo� th� duratio� o� th� � tes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� � por� ECH� enable� � remot� por� digita� loopbac� an� 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� �  receive�  fro�  th�  remot�  contro�  termina� � 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� � echoed�  Remot� por� QB� transmit� � continuou� � Q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� t� th� remot� por� unti� anothe� ke� i� pressed�  Test� �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 �an� � clos� th� keylin� an� tur� o� th� transmi� tone� eve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� i�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3.3.4.�  Interna�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� th�  2N�  � BI� � CHA� sequenc� i�  entered�  th� � inter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� � boar�  switc� an� jumpe� setting� ar� displaye�  o� 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� � panel�   Pressin� ENTE� select� eac�  optio�  display� 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� o� th� displa� informatio�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�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� O� INTERNA�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�       DISPLA�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   �������   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�      Uni�     Displa�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</w:t>
      </w:r>
      <w:r>
        <w:rPr/>
        <w:t>Curren� Uni�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</w:t>
      </w:r>
      <w:r>
        <w:rPr/>
        <w:t>Se� b� SW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�      ChA�     Displa�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�-0�    Curren� Channe�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</w:t>
      </w:r>
      <w:r>
        <w:rPr/>
        <w:t>Se� b� SW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�      Por�     Displa�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20�    Remot� Contro� Por�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</w:t>
      </w:r>
      <w:r>
        <w:rPr/>
        <w:t>Se� b� SW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�      Por�     Displa�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S23�    Remot� Contro� Por� Dat�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�       Se� b� J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�      dAt�     Displa�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�      Dat� Por�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�       Se� b� J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�      dELA�    Displa�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�     Keylin� Dela� i�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-�      Se� b� SW� an� SW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�  #2N� Ke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2N� ke� accesse� th� secon� leve� function� o� certai� � key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 S�-8000�  ha� secon� leve� function� onl� o�  th� � 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� � M/� CENT� BIT� MAR� ONLY� SPAC� ONLY� AM� HOLD� NOR� � RE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� �an� SYNC� REGEN�  Pressin� an� ke� othe� tha� �thos� �list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� return� th� keypa� t� firs� leve�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3.3.�  #FS� Ke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 FS�  ke� i� use� wit� MAR� ONL� an� SPAC� ONL�  t�  se� 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dulato� � discriminato� mode�  Pressin� FS� turn� O�  th� � F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� � an� select� th� MARK/SPAC� discriminato�  mode� 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� i� functiona� whethe� channe� � o� channe� � i�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�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    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�        Selec� demodulato� MARK/SPAC�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� O� th� FS�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sav� th� ne� demodulato� mode� th� ENTE� ke� mus� b�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�  #MAR� ONL� Ke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MAR� ONL� ke� ha� bot� � firs� an� � secon� leve�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7.�  MAR� (firs� leve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� � MAR� alon� t� ente� th� MAR� filte� frequenc� (channe� 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th� MAR� transmi� ton� (channe� 2� whe� th� MARK/SPAC� �disp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� �  i�  active�   Th�  followin�  exampl�  assume�  tha� 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dulator� channe� 1� i�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�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    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�       Blan� th� MAR� displa� window� ENTE� turn�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2�       "2125.0� show� i� th� MAR�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�      "2125.0� flashes� ENTE� turn�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� MAR� filte� i� se� t� 2125.� 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th� displa� mod� i� se� fo� CENTER/SHIFT� th� MAR� ke�  se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� CENTE� frequenc� fo� th� demodulato� filters� channe� 1� o�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� � tones� channe� 2�  Th� followin�  exampl�  assume� �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emodulator� channe� 1� i�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�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    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�       Blan� th� CENTE� displa� window� ENTE� turn�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1�       "2210.0� show� i� th� CENTE�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�        "2210.5� show� i� th� CENTE�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�        "2210.0� show� i� th� CENTE�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�      "2210.0� flashes� ENTE� turn�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� demodulato� cente� frequenc� i� se� t� 221� 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� �  Whe� th� cente� changes� th� previou� shif� frequenc� 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� � I� previou� MAR� an� SPAC� wer� 1000.� an� 1200.� �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if� � � 200.� Hz)� settin� cente� t� 221� H� wil� maintai� � 2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shif� an� chang� MAR� t� 2110.� H� an� SPAC� t� 2310.�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sav� th� ne� cente� frequency� th� ENTE� ke� mus� b�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3.3.7.�  MAR� ONL� (2n� leve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� �2N� the� MAR� enable� th� MAR� ONL� demodulato� mod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� � O�  th� M� ONL� indicator�  I� th� FS� indicato�  wa� 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�indicato� turn� OFF�  I� th� S� ONL� indicato� wa� on� 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� turn�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�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    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n�        Enabl� secon� leve�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�       Selec� demodulato� MAR� ONL�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� O� th� M� ONL�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sav� th� ne� demodulato� mode� th� ENTE� ke� mus� b�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�  #SPAC� ONL� Ke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PAC� ONL� ke� ha� bot� � firs� an� � secon� leve�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8.�  SPAC� (firs� leve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� �SPAC� alon� t� ente� th� SPAC� filte� frequenc� (channe� �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 th�  SPAC�  transmi� ton� (channe�  2�  whe�  th� � MARK/SP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� � mod� i� active�  Th� followin� exampl� assume� tha� 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dulator� channe� 1� i�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�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    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�       Blan� th� SPAC� displa� window� ENTE� turn�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9�       "2295.0� show� i� th� SPAC�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�      "2295.0� flashes� ENTE� turn�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� SPAC� filte� i� se� t� 2295.� 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th� displa� mod� i� se� fo� CENTER/SHIFT� th� SPAC� ke� se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� SHIF� frequenc� fo� th� demodulato� filters� channe� 1�  o�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� � tones� channe� 2�  Th� followin�  exampl�  assume� �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emodulator� channe� 1� i�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�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    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�      Blan� th� SHIF� displa� window� ENTE� turn�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�        � 200.0� show� i� th� SHIF�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�      � 200.0� flashes� ENTE� turn�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� demodulato� shif� frequenc� i� se� t� 20�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� �  Whe� th� shif� changes� th� previou� cente� frequenc� 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� I� previou� cente� an� shif� wer� 2210.� an� 170.� �Hz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� � shif� � t� �20� H� wil� retai� � th� � 221� � H� � c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� an� chang� MAR� t� 2110.� H� an� SPAC� t� 2310.�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sav� th� ne� shif� frequency� th� ENTE� ke� mus� b�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3.3.8.�  SPAC� ONL� (2n� leve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� 2N� the� SPAC� enable� th� SPAC� ONL� demodulato� mod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� � O�  th� S� ONL� indicator�  I� th� FS� indicato�  wa� 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�indicato� turn� OFF�  I� th� M� ONL� indicato� wa� on� 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� turn�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�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    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n�        Enabl� secon� leve�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�      Selec� demodulato� SPAC� ONL�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� O� th� S� ONL�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sav� th� ne� demodulato� mode� th� ENTE� ke� mus� b�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�  #DI� Ke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DI� ke� toggle� th� demodulato� diversit� optio� O� an� � OFF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ON� th� DI� indicato� turn�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�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    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�        Tur� DIVERSIT� optio� ON� tur� O� DI�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�        Tur� DIVERSIT� optio� OFF� tur� OF� DI�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� optio� work� #ONLY� whe� th� diversit� optio�  i� � install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diversit� optio� i� no� installed� th� DI� ke� i�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sav� th� ne� demodulato� mode� th� ENTE� ke� mus� b�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�  #MUT� Ke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MUT� ke� toggle� th� modulato� mut� featur� O� an� OFF� 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� �i� �ON� �th� �fron� pane� MUT� indicato� �turn� �O� �an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� tone� ar� disabled�  Th� keylin� operate� a� before� 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UT� optio� i� OF� an�  transmi� dat� stops� th� transmi� to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�turne� �OF� wit� th� keylin� outpu� afte�  th� �keylin� �de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�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    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T�       Tur� MUT� optio� ON� tur� O� th� MUT�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T�       Tur� MUT� optio� OFF� tur� OF� th� MUT�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sav� th� ne� mut� setting� th� ENTE� ke� mus� b�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OPERATION                                                 PAG� 3-#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3.3.1�  #REMOT� Ke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REMOT� ke� select� loca� an� remot� contro� o� th� � S�-8000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� REMOT�  i� enabled� th� REMOT� indicato� turn� O�  an� 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� �contro� i� vi� th� rea� pane� REMOT� port� � Th� �REM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� i� O� wheneve� Remot� contro� i� active�  Whe�  remot� �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� �i� �enabled� �al� keypa� key� ar� disable� �excep� � f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� �key�  Keypa� o� loca� contro� i� restore� b� �pressin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� key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�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    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�     Enabl� REMOT� control� tur� O� REMOT�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�     Enabl� LOCA� control� tur� OF� REMOT�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 loca� o� remot� contro� statu� i� save� i� th� � no�-volat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� immediately� n� ENTE� ke� pres� i�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�  #AM� HOL� Ke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AM� HOL� ke� ha� bot� � firs� an� � secon� leve�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2.�  AM� (firs� leve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 AM� ke� toggle� th� Automati� Mar�-Hol� receiv�  featur� 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OFF�  Whe� AM� i� ON� th� AM� indicato� i� turne�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�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    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�        Tur� AM� optio� ON� tur� O� th� AM�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�        Tur� AM� optio� OFF� tur� OF� th� AM�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sav� th� ne� AM� setting� th� ENTE� ke� mus� b�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2.�  HOL� (2n� leve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� � 2N�  the� HOL� toggle� th� MAR� hol�  featur�  fo� 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� � channel�  Whe� channe� � i� selected�  th� � demodula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� � i�  hel�  i�  th� MAR�  condition�   Whe�  channe�  � 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� � th�  transmi� ton� outpu� i� hel� i� th� � MAR� � st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th� DAT� I/� TX� i� disabled�  Th� HOL� indicato� o� th� �fr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� �show� �th� curren� stat� fo� th� � selecte� � channel� 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� �exampl� �assume� � tha� � th� �transmi� �channe� �� �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�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    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N�        Enabl� secon� leve�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�       Tur� HOL� optio� ON� tur� O� th� HOL�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N�        Enabl� secon� leve�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�       Tur� HOL� optio� OFF� tur� OF� th� HOL�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sav� th� ne� HOL� setting� th� ENTE� ke� mus� b�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3.3.1�  #NOR� RE� Ke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NOR� RE� ke� ha� bot� � firs� an� secon� leve�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3.�  NOR� (firs� leve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NOR� ke� set� th� selecte� channe� polarit� t� NORMA� an� tur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� th� RE�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�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    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�       Enabl� NORMA� polarity� tur� OF� RE�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sav� th� ne� polarit� setting� th� ENTE� ke� mus� b�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3.�  RE� (2n� leve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� � 2N�  the�  RE� set� th� selecte�  channe�  polarit� 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� an� turn� O� th� RE�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�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    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N�        Enabl� secon� leve�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�        Enabl� REVERS� polarity� tur� O� RE�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sav� th� ne� polarit� setting� th� ENTE� ke� mus� b�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�  #SYNC� REGE� Ke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YNC� REGE� ke� ha� bot� � firs� an� secon� leve�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4.�  SYNC� (firs�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YNC� ke� toggle� th� clocke� synchronou� dat� mod� O� an� OFF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�ON� th� SYNC� indicato� turn� O� an� th� mode�  receiv� �da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� ar� internall� r�-clocke� wit� � recovere�  mi�-bi� �clock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� OFF� th� SYNC� indicato� turn� OF�  an�  th�  mode� �receiv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output� ar� directl� connecte� t�  th�  demodulato�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Whe�  th� SYNC� indicato� turn� OFF� th� BAU� displa�  prompt� 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 receiv� dat� regeneratio� wor� length�  Th� curren� � set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shown�  an�  i� ma� b� se� t� 5� 6� 7� o�  �  bits�   I� 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� settin� i� correct� ENTE� onl� i�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�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    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�      Enabl� SYNC� mode� tur� O� th� SYNC�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�      Disabl� SYNC� mode� tur� OF� th� SYNC�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L=� � i� displaye� i� th� BAU�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"L=� � i� displaye� i� th� BAU�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�      "L=� � flashes� the� restor� BAU�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� ne� configuratio� i� save�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sav� th� SYNC� mode� th� ENTE� ke� mus� b�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4.�  REGE� (2n�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� � 2N�  the� REGE� toggle� th� receiv�  dat� � regener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� O� an� OFF�  Whe� ON� th� REGE� indicato� turn� ON� th� �SY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� � turn�  OFF�  an� dat�  character�  receive�  fro� 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dulato� ar� regenerate� fo� th� receiv� dat� out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��REGE� �turn� �ON� �th� �BAU� �displa� �show� ��th� ��cur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io� wor� length�  Thi� lengt� ma� b� se� t� 5� 6� 7� o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� �b� �pressin� th� correspondin� numbe� key� � I� �th� �cur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� i� correct� pres�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�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    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N�        Enabl� secon� leve�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E�      Enabl� REGENERATION� tur� O� th� REGE�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L=� � i� displaye� i� th� BAU�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"L=� � i� displaye� i� th� BAU�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�      "L=� � flashes� the� restore� BAU�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� ne� configuratio� i� save�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N�        Enabl� secon� leve�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E�      Disabl� REGENERATION� tur� OF� th� REGE�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sav� th� regeneratio� mode� th� ENTE� ke� mus� b�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�  #CHA� Ke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CHA� ke� ha� bot� � firs� an� secon� leve�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3.3.15.�  CHA� (firs�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CHA� ke� alternatel� select� channe� � an� channe� � fo� 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� pane� displa� an� paramete�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�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    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�       Displa� channe� 1� th� demod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�       Displa� channe� 2� th� mod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 channe�  selectio�  i�  save�  i�  th�  no�-volatil� � 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� n� ENTE� ke� pres� i�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5.�  CHA� (2n�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� � 2N�  the�  CHA� copie� parameter�  fro�  th� � curren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� �channe� int� th� othe� channel�  Th� MARK� SPACE� �BAU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� � an� REVERS� setting� ar� copied�  Thi� comman� � simplif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-8000� � setu�  b� eliminatin� th� nee� t� setu�  bot� � chann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�  Afte� channe� � i� configured� 2N� the� CHA� wil� � co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o� th� channe� � paramete� setting� int� channe�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�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    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N�        Enabl� secon� leve�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�       Cop� curren� channe� parameter� int� othe�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sav� th� ne� configuration� th� ENTE� ke� mus� b�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�  #BAU� RAT� Ke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� �BAU� RAT� t� ente� th� bau� rat� fo� th� selecte� � channe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channe� � i� selected� th� BAU� RAT� set� th�  bandwidt� 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receiv� filters� th� regeneratio� dat� rate� an� th� � rece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�mi�-bi� cloc� cente� frequency�  Whe� channe� � i� �select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� RAT� load� th� ne� synchronou� transmi� cloc�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�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 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� RAT�  Blan� th� BAU� displa� window� ENTE� turn�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�        � 110.� show� i� th� BAU�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�      � 110.� flashes� ENTE� turn�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� BAU� RAT� i� se� t� 11� bit� pe�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�  #CLEA� Ke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 CLEA� ke� restore� th� las� save� mode�  paramete� � sett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� � th� ENTE� ke� indicato� i� flashing�  Thi� ke�  ma� 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� t� restor� th� ol� MARK� SPACE� an� BAU� RAT�  setting� 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� i� presse� befor� ENTE� a� � ne� valu� i�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Durin� �th� powe�-o� sel� tes� (POST)� th� CLEA� ke� �set� �fac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� fo� al� keypa� entere� parameters�  Th� CLEA� ke� mus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� �whil� th� softwar� versio� i� displayed�  Se� Sectio� �6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� detaile� descriptio� o� th�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  #NUMERICA� DISPLAY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S�-8000� ha� fou� numerica� displa� field� o� th� fron� �pa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igur� 3.1� cal� number� � an� 4� an� Figur� 3.3)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MAR� an� SPAC� field� hav� fiv� digit� tha� ar� use� �t� �sh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MAR� an� SPAC� channe� frequencie� betwee� 30� an� 300� H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.� H� resolution�  Thes� field� ar� als� use� t� displa� an�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ENTE� an� SHIF� frequencie� a� explaine� i� section� 3.3.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8�  Whe� th� MARK/SPAC� display/entr� mod� i� active� th� �M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SPAC� LE� indicator� ar� turne� ON�  Th� CENTE� an� SHIF� �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� �sho� whe� th� frequenc� displa� an� entr� mod� �i� �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� CENTE� an� SHIF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BAU� displa� fiel� show� � digit� tha� correspon� t� th� �B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� fo� th� selecte� channel� a� explaine� i� sectio� 3.3.16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� �rat� ma� b� se� t� an� valu� between3� an� 120� BP� i� � �B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HA� displa� i� � singl� digi� tha� indicate� "1� (demodula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"2� (modulator)�  Thi� digit� a� wel� a� th� DEMO� an� MO� �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� �t� �th� �righ� �sho� whic� �channe� �o� �th� �mode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� �activ� fo� displa� an� dat� entry�  Changin� th� �act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� i� discusse� i� sectio� 3.3.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fou� numerica� displa� field� (MARK/CENTER� SPACE/SHIFT� �BAU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CHAN� ar� als� use� durin� BI� routine� t� sho� �curren� �t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�  Refe� t� sectio� 3.3.� fo� ful�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  #MOD� INDICATOR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S�-8000� fron� pane� ha� 1� mod� LE� indicators� � withi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� �o� DIV� MUTE� an� REMOT� key� an� � i� � vertica� �lin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lef� o� th� keypad�  Th� indicator� sho� th� curren� �oper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� �o� �th� �selecte� channel�  Mod� operatio� �i� �discusse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� i� sectio�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1              FIGUR� 3.3  ST-8000� FRON� PANE�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  #BA� INDICATOR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�ar� tw� 2� segmen� LE� ba�-grap� indicator� o� th� to� �le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fron� panel�  The� sho� th� MAR� an� SPAC� ton� �amplitude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channe� � (demodulator� i� selecte� fo� displa� an� entry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 sho� th� amplitud� o� th� FS� signa� inpu� t� th� demodulato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channe� � (modulator� i� selected� th� bar� sho� th� amplitu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 th� FS� signa� outpu� fro� th� modulator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amplitud� �scal� �o� �eac� ba�-grap� �i� �calibrate� �i� �dB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� �t� 60� ohms�  The� ar� calibrate� fro� -4� dB� (6.� �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� �t� �+� dB� (1.5� � rms)�  Whe� channe� � �i� �selected� �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� �t� � measuremen� o� th� inpu� voltag� acros� �pin� �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1� �o� rea� pane� J� (Audi� I/O)�  Thi� i� th� �inpu� �t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dulator� � Whe� channe� � i� selected� th� �ba�-grap� �volta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� t� th� outpu� voltag� acros� pin� � an� � o� rea� �pa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(AUDI� �I/O)� �Thi� �i� �th� �modulato� �outpu� �signal� � B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dulato� (channe� 1� an� modulato� (channe� 2� assum� � 60� �o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� �syste� �i� �used� � I� �th� �modulato� �outpu� �i� �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� i� 60� ohms� th� modulato� outpu� voltag� wil� b� �ab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� highe� tha� show� o� th� ba�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  #MODULATO� OUTPU� LEVE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OUTPU� LEVE� fron� pane� contro� (cal� � i� Figur� 3.1� �all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�adjustmen� o� th� amplitud� o� th� modulato� (channe� 2� �F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� �signal� � T� adjus� modulato� outpu� level� �us� �th� �C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� t� selec� CHA� � a� th� activ� channe� (se� 3.3.15.1)� 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�-graph� �sho� th� curren� modulato� outpu� level�  Us� �� �sm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�-drive� t� adjus� th� ba�-grap� displa� t� th� desire� �sig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� � � ful� clockwis� rotatio� o� thi� contro� produce� �� �d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77� �m� �rms� �outpu� �int� � �60� �oh� �load� � Counte�-clockw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� o� th� contro� reduce� th� outpu� leve� t� amplitude� w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� -3� dB� (24.� m� rms)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  #OPERATIONA� MOD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�  #Star�-Up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io� �t� �powerin� th� S�-8000� ON� ensur� �th� �se�-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ocedur� describe� i� Chapte� � ha� bee�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�-8000� execute� � Powe� O� Sel� Tes� (POST� whe� th� pow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� �on� � Se� �sectio� �6.� �o� �thi� �manua� �fo� �� �deta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� o� th� POST�  Th� S�-8000� setting� o� Powe�-U� a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� �a� �whe� �i� wa� las� turne� off� � Thi� �memor� �featur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� �b� th� ENTE� ke� whe� change� ar� mad� t� th� �S�-8000� ��se�-up� �Unles� �change� �ar� "ENTERed"� the� �ar� �no� �store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� � I� � checksu� erro� i� detecte� i� th� memor� durin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� �th� S�-8000� default� t� � factor� se� state� Th� MODE� �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��operate� �wit� �thi� �failur� �bu� �wil� �requir� �se�-u� �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� parameter� a� eac� powe�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� #Loca� Opera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S�-8000� fron� pane� keypa� an� th� OUTPU� LEVE� �contro� �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�fo� loca� operation�  Keypa� key� ar� explaine� i� detai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� 3.3�  Th� control� an� indicator� o� th� fron� pan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-8000� ar� show� i� Figur� 3.� an� describe� i� late� portio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chapter�  Som� o� th� key� an� th� OUTPU� LEVE� contro� aff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� �th� modulato� o� th� demodulato� n�  matte� whic� channe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S�-8000� �i� selected�  Other� affec� th� stat� �o� �onl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� selected�  Th� key� an� th� channel� the� affec� ar� li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abl�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l� �-�  Keypa� Key�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KE�           MODULATO�     DEMODULATO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T�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�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MAR� ONL�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PAC� ONL�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C�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REGE�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S�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HOL�             �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�             �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�             �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�            �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U� RAT�        �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�            �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�             �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RE�              �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/�              �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CEN�             �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� KEY�      �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�            �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�              �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� � Th� �"2ND� ke� select� th� secon� functio� �o� �keys� 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� �selecte� �determine� �th� �effect� � 2N� �function� ��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� b� a� "*� nex� t� th� functio� nam� i� tabl� �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3.8.�  #Standb� Mod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�AM� �HOL� withou� th� 2N� ke� t� selec� th� AUT� �MAR� �H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� � AM� set� th� demodulato� outpu� t� � stead� MAR� �condi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�� �Dela� whe� th� inpu� signa� drop� �belo� �th� �Threshol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� �2.5.� detail� th� setting� o� th� Dela� an� Threshol� 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H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�  #Emergenc� Opera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�-8000� ma� b� operate� wit� certai� failure� i� a� emergency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� �operatio� �o� th� S�-8000� wit� � know� �failur� �i� �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� �� Failur� ��condition� ��wit� ��emergenc� ��oper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�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� Fron� pane� failur� ma� no� affec� operatio� o� th� �S�-80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roug� th� REMOT� port�  Th� failur� ma� b� th� indicator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eypad� I� thes� cases� th� BI� ma� indicat� correc� �oper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he� �execute� �fro� �th� REMOT� terminal�  Th� �mode� �ma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emporaril� �operate� �usin� remot� control�  Th� �fron� �pa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UTPU� �LEVE� �contro� wil� no� b� affecte� b� failur� �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� �REMOT� �por� ma� fai� withou� causin� � failur� �i� �LO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peration�  I� thi� cas� th� BI� wil� sho� n� erro� i� execut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ro� �th� fron� pane� bu� contro� fro� th� REMOT� termina� �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o� �work� � Th� S�-8000� ma� b� operate� i� LOCA� �mod� �u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thes� condition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� �S�-8000� memor� featur� ensure� retentio� �o� �operati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etu� �throug� �powe� �dow� an� up�  I� th� �a� �erro� �i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pplicabl� �memor� i� detected� th� S�-8000� wil� defaul� t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actor� �prese� setu� state�  Th� MODE� ma� b� �operate� �u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es� condition� i� a�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� REGENeratio� circuit� ca� hav� � failur� withou� �affec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the� mode� o�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Eithe� �th� �MI�-188� �o� �R�-23� �output� �ma� �fai� ��with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ffectin� th�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� PAG� LEF� BLAN� INTENTIONALLY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