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Communication� Corp� o� Urbana� Illinois� hereb� warrant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�retai� purchase� onl� tha� th� produc� herei� describ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�shal� �b� fre� fro� defect� i� material� an� workmanshi� �f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� �o� �on� �yea� fro� th� dat� o� sal� �t� �th� �origina� �re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ven� o� �  defec�  i�  material�  o�  workmanshi�  duri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�  period�  HA� Communication� Corp�  will� a� it� ow� exp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� �th� defectiv� uni� an� replac� an� defectiv�  parts�  Co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� �th� uni� t� HA� Communication� Corp�  shal� b� pai� �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� a� wel� a� cost� o� remova� an� reinstallatio� o� th� un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 Communication�  Corp�   wil�  bea� th� shippin� cost� incur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� th� uni� t� th� purchase� (4� contiguou� state�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obtai� servic� unde� thi� warranty� th� origina�  purchase� 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tify� �a� soo� a� possible� th� Custome� Servic� Departmen� � 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 origina� sellin� deale� o� HA� Communication� Corp.� Bo� 36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rbana� Illinois� 61801� eithe� i� writin� o� b� telepho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istenc� o� � possibl� d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� th� tim� o� notification� identif� th� mode� an� seria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an� plac� o� purchase� an� th� possibl� d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ol� th� uni� unti� writte� retur� authorizatio� i�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tur� th� unit� freigh� prepaid� upo� th� receip� o� th� 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tur�  authorizatio� wit� � cop� o� th� origina� bil� o� sa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� installation� use� maintenance� an� repai� ar�  essentia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�  performanc�  o�  thi� product�  Th� purchase� shoul� care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� th� technica� manua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arrant� doe� no� appl� t� an� defec�  whic�  HA�  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�  determine� i� du� t� a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mprope�  maintenanc� o�  repair�  includin� th� installatio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art�  o�  accessorie�  tha�  d�  no�  confor�  t� th� qual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pecification� o� th� origina� 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isuse�  abuse�  neglect�  imprope�  installation�   o�   im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eratio�  (includin�  operatio�  withou�  �  prope� safet� 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n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ccidenta� o� intentiona�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implie� warranties� i� any� ar� limite� i� duratio� t� � per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 yea�  fro� th� dat� o� purchas� b� th� origina� retai� purcha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� state� d� no� allo� limitation� o� ho� lon� a� implie�  warr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� s� th� abov� limitatio� ma� no� appl� t�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Communication� Corp�  disclaim� an� liabilit�  fo�  incidenta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�  damage� arisin� ou� o� th� us� of� o� inabilit� t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duct�  (Som� state� d� no� allo� th� exclusio�  o�  limi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incidenta�  o�  consequentia�  damages� s� th� abov� limit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� ma� no� appl� t�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arrant� give� yo� specifi� lega� rights� an� yo� ma�  als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right� whic� var� fro� stat� t� state.</w:t>
        <w:t>�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