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� Marc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P�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Ne� Purchasin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fou� copie� o� eac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Punc� al� #copies� (no� originals� fo� 3-hol� 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m� eac� pag� o� th� copie� wit� "APPROVE� MARC� 1� 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Mak� fou� set� o� 3-rin� binde� ta�s� 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� PRO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� NO�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D/AI�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  Instal� fiv� cop� sets an� tab� i� 1� Binder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Plac� attache� label� o� fron� an� edg� o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 Distribu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S�  Configuratio� Contro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1:    Configuratio� Manage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2:    Purchasing           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�3�    Qualit� Assurance    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4:    Engineerin�          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