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HAL COMMUNICATIONS CORP.        95008005.TST             ST-8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PRODUCTION TEST PROCEDURE:      PT950-08005  Rev: -      01/2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3ST800A POWER SUPPLY BOARD       ASSEMBLY A4       P/N:  950-0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**�  CAUTIO� ES� HANDLIN� PROCEDURE� REQUIRE�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910129                  PAG� � O� 2                   PT950-0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-8000� POWE� SUPPL� BOAR� � ASSEMBL�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ES� PROCEDU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IN� WOR� ORDE� (MWO��    95008005.M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***********�***  CAUTIO�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I� ���ASSEMBL� ���CONTAIN� ���ELECTR�-ST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ENSITIV� ��DEVICE� �(ESD)� � TEST� �MUS� �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NDUCTE� �A� �A� APPROVE� �ES� �WOR�-STA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ERSONNE� �MUS� �WEA� AN� US� �ES� �PREVEN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�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8000A Power Supply Test Fixtur�      TF950-0800�   REV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ke 77 multi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