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oppy Disk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in drive A is CF880-80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February 2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summary (this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ILES   DOC     1664   2-22-91   9:2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VERSION DOC     5504   2-23-91   8:5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PVCS Source Contro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_VCS      &lt;DIR&gt;      2-14-91  10:0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assembly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BAT      640   2-14-91  10: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LINK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LNK      128   2-03-91   9:1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DEF    23510   2-20-91   7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EXT     3318   2-22-91  10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VER     1024   2-22-91   9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0     M80    95859   2-20-91   6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1     M80    93615   2-22-91  10:19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2     M80    30827   2-23-91   8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3     M80    67562   2-23-91   8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4     M80   114667   2-23-91   8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5     M80    68301   2-14-91   9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AM   M80     7042   2-22-91  10:2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EPROM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_17   ROM    32768   2-23-91   8:3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7 File(s)     74752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Files required to assemble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contained on this disk, but can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0-80511, the Sine Wave generator source contro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cet ASSEMBLER/LIN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P      EXE    38964   3-08-89  12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LINK85 EXE    53689   1-09-89   1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M85    EXE    58784   9-06-90   9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MAC85  EXE     9755   3-08-89  11:5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 to BIN file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2BIN  COM    15276   4-11-88   9:5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