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loppy Disk I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 in drive A is CF880-80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 March 2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 summary (this fi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FILES   DOC     1664   3-21-91   8:32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 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VERSION DOC     6528   3-21-91   8:5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 PVCS Source Contro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_VCS      &lt;DIR&gt;      2-14-91  10:0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 assembly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      BAT      640   2-14-91  10:1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 LINK control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      LNK      128   2-03-91   9:15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 SOURC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      DEF    23754   3-05-91   9:35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      EXT     3551   3-14-91   2:40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      VER     1024   3-21-91   1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0     M80    96029   3-14-91   3:28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1     M80    97115   3-14-91   3:29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2     M80    31607   3-14-91   2:31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3     M80    70215   3-14-91   2:31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4     M80   115685   3-14-91   2:33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5     M80    69084   3-14-91   2:34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5     SAV    68875   3-05-91   9:34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AM   M80     7263   3-14-91   2:35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 EPROM 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_V18  ROM    32768   3-21-91   8:26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Files required to assemble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not contained on this disk, but can be 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80-80511, the Sine Wave generator source contro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ocet ASSEMBLER/LIN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P      EXE    38964   3-08-89  12:36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LINK85 EXE    53689   1-09-89   1:52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M85    EXE    58784   9-06-90   9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MAC85  EXE     9755   3-08-89  11:5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file to BIN file con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X2BIN  COM    15276   4-11-88   9:50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