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 Ne� Qualit� Assuranc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ST-8000�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three copie� o� eac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unc� al� #copies� (no� originals� fo� 3-hol�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m� eac� pag� o� th� copie� wit� "APPROVE� MARC� 1�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Mak� thre� set� o� 3-rin� binde� ta�s� 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/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� B� �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� B� �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DISPLA� � A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LOGI� � A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PANE� � A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� SUPPL� �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� � 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� CA� �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� INS� � A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� ASBL� � A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OR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�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� 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-S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 Instal� three cop� sets an� tab� i� 1.5� Bind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Plac� attache� label� o� fron� an� edg� o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Distribu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�  Configuratio� Contro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Configuratio� Manage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Qualit� Assuranc�    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�3�    Engineerin�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� #I� �ADDITION#� �mak� five mor� copie� o� �onl� �th� 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� Manual�  Punc� an� stam� eac� sheet�  Pu� eac� cop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1� �-rin� binde� (n� tabs� bu� pu� car� protector� a� fro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r)�  Th� five Q/� Manua� copie� g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     PRESIDENT            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     PRODUCTION            (T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3     INVENTORY CONTROL     (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�4     PURCHASING            (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� #5     MARKETING             (KWS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