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� COMMUNICATION�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� Febr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� LIS� BINDE� NO�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PARTMENT�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art� Lis� Binde� i� on� o� SIX� eac� issue� t� th� followin� departmen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��MANAGEMENT� ��ENGINEERING� ��QUALIT� ��ASSURANCE� ��PROD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�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Binde� contain� certifie� copie� o� al� part� list� applicabl� t� 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A� � Th� enclose� list� replac� an� ou�-dat� #al� previou� lists#� � 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� shoul� b� #destroyed� o� a� th� minimu� marke� #obsolete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� VERSIONS�  A� th� nee� arises� th� #Configuratio� Manager� wil� issu� revi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� �lists� � #Only� �th� Configuratio� Manage� o� hi� �delegat� �ma� �issu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� �part� �list� �  Al� �approve� part� list� wil� �b� �s�-marke� �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�dat� stamp�  D� NO� us� an� part� lis� tha� i� missin� �th� �AP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stamp�  Eac� binde� holde� shal� b� responsibl� t� se� tha� onl� 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� �copie� �ar� place� i� hi� binder� OL� VERSION� �SHAL� �B� �DESTRO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Part� �Lis� Binde� i� subjec� t� spo� inspectio� b� �HA� �Managemen� �#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� custome�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� � Part� list� chang� � an� error� occur�  Pleas� issu� � �#written� �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� �al� change� an� error� found�  D� #not� simpl� chang� you� �ow� �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copy�  Th� Configuratio� Manage� wil� issu� ne� approve� part� list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� change� an� correc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� � Th� genera� polic� shal� b� tha� copie� o� part� list� ar� no� �ma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�i� th� specia� cas� o� Purchasin� an� Inventory� #working� copie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mad� bot� t� orde� part� an� t� pul� part� fo� productio� runs� � I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cases� �th� �Purchasin� Agen� and/o� Inventor� Contro� �Manage� �ma� �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� �phot�-copie� �o� �part� list� a� the� ar� �required� � However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�shal� �b� logge� ont� th� attache� COP� RECOR� an� #eac� cop� �shal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b� th� Configuratio� Manage� prio� t� us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 �NUMBER� � SPECIFICATIONS�  Eac� HA� par� numbe� reference� i� �th� �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i� supporte� b� � Sourc� Contro� Drawing� Specificatio� Contro� �Draw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�Altere� �Ite� �Drawin� �("SC� �Binders")� � Thes� �drawing� ��detai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� manufacturer� an� manufacturer'� par� numbe� whic� ar� ap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� �give� �HA� Par� Number�  ONL� thes� specifie� item� �ar� �approv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� �an� �us� �b� �HA� �Communication� Corp� � I� �i� �i� �desirabl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�specifications� �manufacturers� o� manufacturer'� par� �number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� th� SC� mus� #first� b� revised�  SCD'� ar� prepare� b� Engineer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� b� th� Configuratio�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� W� Henry�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.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-8000� FS�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� LIS� COP�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PL            REV   USE                      INI�  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�  PL930-08005    D    Pul� Part� � Mode� 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|______________|____|________________________|____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�    �                        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�_|____________�_�__�_|______________________�_|___�_|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