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� Augus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�ar� som� assembl� drawing� tha� � kno� shoul� b� plac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.S.'� Assembl� Procedur� Binder�  Pleas� pu� thes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� place� i� he�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 �revie� al� o� he� assembl� drawing� an� mak� m� � li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r� tha� nee� up-datin� o� ar�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